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提案　ＮＰＯバンク法の概要</w:t>
      </w:r>
    </w:p>
    <w:p>
      <w:pPr>
        <w:pStyle w:val="Style17"/>
        <w:ind w:left="0" w:hanging="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Style17"/>
        <w:ind w:left="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全国ＮＰＯバンク連絡会</w:t>
      </w:r>
    </w:p>
    <w:p>
      <w:pPr>
        <w:pStyle w:val="Style17"/>
        <w:ind w:left="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0" w:hanging="0"/>
        <w:rPr/>
      </w:pPr>
      <w:r>
        <w:rPr>
          <w:rFonts w:ascii="ＭＳ 明朝;MS Mincho" w:hAnsi="ＭＳ 明朝;MS Mincho" w:cs="ＭＳ 明朝;MS Mincho"/>
          <w:szCs w:val="21"/>
        </w:rPr>
        <w:t>以下のような内容の</w:t>
      </w:r>
      <w:r>
        <w:rPr>
          <w:rFonts w:ascii="ＭＳ 明朝;MS Mincho" w:hAnsi="ＭＳ 明朝;MS Mincho" w:cs="ＭＳ 明朝;MS Mincho"/>
          <w:bCs/>
          <w:szCs w:val="21"/>
        </w:rPr>
        <w:t>非営利バンク法人の設立を可能とするＮＰＯバンク法を制定する。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　立　　； 最低資本金なし　</w:t>
      </w:r>
      <w:r>
        <w:rPr>
          <w:rFonts w:ascii="ＭＳ 明朝;MS Mincho" w:hAnsi="ＭＳ 明朝;MS Mincho" w:cs="ＭＳ 明朝;MS Mincho"/>
          <w:bCs/>
          <w:szCs w:val="21"/>
        </w:rPr>
        <w:t>（または</w:t>
      </w:r>
      <w:r>
        <w:rPr>
          <w:rFonts w:cs="ＭＳ 明朝;MS Mincho" w:ascii="ＭＳ 明朝;MS Mincho" w:hAnsi="ＭＳ 明朝;MS Mincho"/>
          <w:bCs/>
          <w:szCs w:val="21"/>
        </w:rPr>
        <w:t>500</w:t>
      </w:r>
      <w:r>
        <w:rPr>
          <w:rFonts w:ascii="ＭＳ 明朝;MS Mincho" w:hAnsi="ＭＳ 明朝;MS Mincho" w:cs="ＭＳ 明朝;MS Mincho"/>
          <w:bCs/>
          <w:szCs w:val="21"/>
        </w:rPr>
        <w:t>万円程度）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ガバナンス； 合同会社同様とする。</w:t>
      </w:r>
    </w:p>
    <w:p>
      <w:pPr>
        <w:pStyle w:val="Style17"/>
        <w:ind w:left="1365" w:hanging="1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持分譲渡　； 不可。この点により、「非営利バンク法人への出資は有価証券でない」として金融商品取引法の適用を除外する。</w:t>
      </w:r>
    </w:p>
    <w:p>
      <w:pPr>
        <w:pStyle w:val="Style17"/>
        <w:ind w:left="1365" w:hanging="1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たる業務； 貸付を行うことについて登録を行った上で、市民事業等の公益・共益活動を行う法人・個人、個人の困窮者、環境改善に資する活動などの社会的行為への融資を行う。</w:t>
      </w:r>
    </w:p>
    <w:p>
      <w:pPr>
        <w:pStyle w:val="Style17"/>
        <w:ind w:left="1365" w:hanging="1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の業務； ＮＰＯ法人に認められている事業、それらの事業への支援。</w:t>
      </w:r>
    </w:p>
    <w:p>
      <w:pPr>
        <w:pStyle w:val="Style17"/>
        <w:ind w:left="1365" w:hanging="1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融資の利率； 経済状況に応じた変動。または年利●％以下で固定（但し経済状況等に応じて定期的に見直し、生活困窮者への貸付については特例）、あるいは、融資金額の一定割合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例えば、半分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以下の貸付が年利●％以下など。</w:t>
      </w:r>
    </w:p>
    <w:p>
      <w:pPr>
        <w:pStyle w:val="Style17"/>
        <w:ind w:left="1365" w:hanging="1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資の払戻し；可能。あるいは●％以下は可能など。</w:t>
      </w:r>
    </w:p>
    <w:p>
      <w:pPr>
        <w:pStyle w:val="Style17"/>
        <w:ind w:left="1365" w:hanging="1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益配当　； 年●％以下（社会通念としての最低限度。国債利回りを参考など）</w:t>
      </w:r>
    </w:p>
    <w:p>
      <w:pPr>
        <w:pStyle w:val="Style17"/>
        <w:ind w:left="1365" w:hanging="136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情報開示　； </w:t>
      </w:r>
      <w:r>
        <w:rPr>
          <w:rFonts w:ascii="ＭＳ 明朝;MS Mincho" w:hAnsi="ＭＳ 明朝;MS Mincho" w:cs="ＭＳ 明朝;MS Mincho"/>
          <w:bCs/>
          <w:szCs w:val="21"/>
        </w:rPr>
        <w:t>個人情報を除いて、ＮＰＯ法人同様とする。</w:t>
      </w:r>
    </w:p>
    <w:p>
      <w:pPr>
        <w:pStyle w:val="Style17"/>
        <w:ind w:left="1365" w:hanging="1365"/>
        <w:rPr/>
      </w:pPr>
      <w:r>
        <w:rPr>
          <w:rFonts w:ascii="ＭＳ 明朝;MS Mincho" w:hAnsi="ＭＳ 明朝;MS Mincho" w:cs="ＭＳ 明朝;MS Mincho"/>
          <w:szCs w:val="21"/>
        </w:rPr>
        <w:t>登記費用等； 出資金の増減、役員変更などを含め、ＮＰＯ法人同様に手数料、印紙など不要。</w:t>
      </w:r>
    </w:p>
    <w:p>
      <w:pPr>
        <w:pStyle w:val="Style17"/>
        <w:ind w:left="1365" w:hanging="1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課　税　　； ＮＰＯ法人同様の収益事業課税。</w:t>
      </w:r>
    </w:p>
    <w:p>
      <w:pPr>
        <w:pStyle w:val="Style17"/>
        <w:ind w:left="1365" w:hanging="1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監督官庁　；</w:t>
      </w:r>
      <w:r>
        <w:rPr>
          <w:rFonts w:ascii="ＭＳ 明朝;MS Mincho" w:hAnsi="ＭＳ 明朝;MS Mincho" w:cs="ＭＳ 明朝;MS Mincho"/>
          <w:bCs/>
          <w:szCs w:val="21"/>
        </w:rPr>
        <w:t>金融庁、内閣府、都道府県などのいずれか。</w:t>
      </w:r>
    </w:p>
    <w:p>
      <w:pPr>
        <w:pStyle w:val="Style17"/>
        <w:ind w:left="1365" w:hanging="1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検討事項　； 規模が大きくなった場合は、金商法・貸金業法の適用対象とすべきかどうか。</w:t>
      </w:r>
    </w:p>
    <w:p>
      <w:pPr>
        <w:pStyle w:val="Style17"/>
        <w:ind w:left="0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；最低限の自己資本、人的要件をどう考えるか。</w:t>
      </w:r>
    </w:p>
    <w:p>
      <w:pPr>
        <w:pStyle w:val="Style17"/>
        <w:ind w:left="0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；その他の貸金業法の規制の趣旨をどうするか（説明義務、取立て制限など）</w:t>
      </w:r>
    </w:p>
    <w:p>
      <w:pPr>
        <w:pStyle w:val="Style17"/>
        <w:ind w:left="126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；兼業規制については付随業務を可能とし、その他の収益業務はＮＰＯ法人と同様と条件の下で可能とするか。</w:t>
      </w:r>
    </w:p>
    <w:p>
      <w:pPr>
        <w:pStyle w:val="Style17"/>
        <w:ind w:left="1370" w:hanging="137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非営利バンク法人のイメージ</w:t>
      </w:r>
    </w:p>
    <w:p>
      <w:pPr>
        <w:pStyle w:val="Style17"/>
        <w:ind w:left="1300" w:hanging="1300"/>
        <w:rPr>
          <w:rFonts w:ascii="ＭＳ 明朝;MS Mincho" w:hAnsi="ＭＳ 明朝;MS Mincho" w:cs="ＭＳ 明朝;MS Mincho"/>
          <w:b/>
          <w:b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68010" cy="2171700"/>
                <wp:effectExtent l="5080" t="5080" r="12509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2171880"/>
                          <a:chOff x="0" y="0"/>
                          <a:chExt cx="5667840" cy="2171880"/>
                        </a:xfrm>
                      </wpg:grpSpPr>
                      <wpg:grpSp>
                        <wpg:cNvGrpSpPr/>
                        <wpg:grpSpPr>
                          <a:xfrm>
                            <a:off x="1911240" y="114480"/>
                            <a:ext cx="1587960" cy="1503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87960" cy="150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2120" y="1238040"/>
                              <a:ext cx="13831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99ccff">
                                <a:alpha val="47000"/>
                              </a:srgbClr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SｺﾞｼｯｸE" w:hAnsi="HGSｺﾞｼｯｸE" w:eastAsia="HGSｺﾞｼｯｸE" w:cs="Times New Roman"/>
                                    <w:color w:val="auto"/>
                                    <w:lang w:val="en-US" w:eastAsia="ja-JP" w:bidi="ar-SA"/>
                                  </w:rPr>
                                  <w:t>非営利バンク法人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13716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dffed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寄付（寄付金税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⇒認定ＮＰＯ法人と同様の寄付金税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58184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dffed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組合出資・匿名組合出資(金商法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⇒ 組合出資等について二種登録の適用除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0"/>
                            <a:ext cx="177912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dcfedc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持分出資(金商法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⇒ 返還可能な持分出資の導入、業登録の適用除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1143000"/>
                            <a:ext cx="177912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dffed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貸付（貸金業法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⇒ 貸金業法の適用除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43080"/>
                            <a:ext cx="659160" cy="343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寄 付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828800"/>
                            <a:ext cx="1054800" cy="343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組合出資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840" y="685800"/>
                            <a:ext cx="969480" cy="343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持分出資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960" y="1600200"/>
                            <a:ext cx="659160" cy="343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貸 付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571680"/>
                            <a:ext cx="46152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1486080"/>
                            <a:ext cx="4255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7160" y="800280"/>
                            <a:ext cx="46656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7160" y="1486080"/>
                            <a:ext cx="55296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46.25pt;height:171pt" coordorigin="-180,0" coordsize="8925,3420">
                <v:group id="shape_0" style="position:absolute;left:2830;top:180;width:2501;height:23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30;top:180;width:2500;height:236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9ccff" stroked="f" o:allowincell="f" style="position:absolute;left:3038;top:2130;width:217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SｺﾞｼｯｸE" w:hAnsi="HGSｺﾞｼｯｸE" w:eastAsia="HGSｺﾞｼｯｸE" w:cs="Times New Roman"/>
                              <w:color w:val="auto"/>
                              <w:lang w:val="en-US" w:eastAsia="ja-JP" w:bidi="ar-SA"/>
                            </w:rPr>
                            <w:t>非営利バンク法人</w:t>
                          </w:r>
                        </w:p>
                      </w:txbxContent>
                    </v:textbox>
                    <v:fill o:detectmouseclick="t" type="solid" color2="#663300" opacity="0.46"/>
                    <v:stroke color="#3465a4" joinstyle="round" endcap="flat"/>
                    <v:shadow on="t" obscured="f" color="gray"/>
                    <w10:wrap type="none"/>
                  </v:shape>
                </v:group>
                <v:shape id="shape_0" fillcolor="#dffedf" stroked="t" o:allowincell="f" style="position:absolute;left:-179;top: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寄付（寄付金税制）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⇒認定ＮＰＯ法人と同様の寄付金税制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shape id="shape_0" fillcolor="#dffedf" stroked="t" o:allowincell="f" style="position:absolute;left:-180;top:1440;width:249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組合出資・匿名組合出資(金商法)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⇒ 組合出資等について二種登録の適用除外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shape id="shape_0" fillcolor="#dcfedc" stroked="t" o:allowincell="f" style="position:absolute;left:5911;top:0;width:280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持分出資(金商法)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⇒ 返還可能な持分出資の導入、業登録の適用除外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shape id="shape_0" fillcolor="#dffedf" stroked="t" o:allowincell="f" style="position:absolute;left:5944;top:1800;width:28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貸付（貸金業法）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⇒ 貸金業法の適用除外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oval id="shape_0" fillcolor="aqua" stroked="f" o:allowincell="f" style="position:absolute;left:1801;top:540;width:103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寄 付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oval>
                <v:oval id="shape_0" fillcolor="aqua" stroked="f" o:allowincell="f" style="position:absolute;left:901;top:2880;width:166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組合出資等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oval>
                <v:oval id="shape_0" fillcolor="aqua" stroked="f" o:allowincell="f" style="position:absolute;left:5911;top:1080;width:152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持分出資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oval>
                <v:oval id="shape_0" fillcolor="aqua" stroked="f" o:allowincell="f" style="position:absolute;left:6048;top:2520;width:103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貸 付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oval>
                <v:line id="shape_0" from="2519,900" to="3245,1259" stroked="t" o:allowincell="f" style="position:absolute">
                  <v:stroke color="aqua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161,2340" to="2830,2879" stroked="t" o:allowincell="f" style="position:absolute;flip:y">
                  <v:stroke color="aqua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280,1260" to="6014,1439" stroked="t" o:allowincell="f" style="position:absolute;flip:xy">
                  <v:stroke color="aqua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280,2340" to="6150,2699" stroked="t" o:allowincell="f" style="position:absolute;flip:xy">
                  <v:stroke color="aqua" weight="7632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ind w:left="1365" w:hanging="13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1365" w:hanging="13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1365" w:hanging="13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1365" w:hanging="13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1365" w:hanging="13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1365" w:hanging="13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1365" w:hanging="13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620" w:right="164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0:49:00Z</dcterms:created>
  <dc:creator>kat</dc:creator>
  <dc:description/>
  <cp:keywords/>
  <dc:language>en-US</dc:language>
  <cp:lastModifiedBy> </cp:lastModifiedBy>
  <dcterms:modified xsi:type="dcterms:W3CDTF">2010-01-23T00:49:00Z</dcterms:modified>
  <cp:revision>2</cp:revision>
  <dc:subject/>
  <dc:title>■ 提案　非営利バンク法人の概要</dc:title>
</cp:coreProperties>
</file>