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59"/>
        <w:ind w:firstLine="432"/>
        <w:jc w:val="center"/>
        <w:rPr/>
      </w:pPr>
      <w:r>
        <w:rPr>
          <w:spacing w:val="14"/>
          <w:w w:val="90"/>
          <w:kern w:val="0"/>
        </w:rPr>
        <w:t>と　き　</w:t>
      </w:r>
      <w:r>
        <w:rPr>
          <w:spacing w:val="14"/>
          <w:w w:val="90"/>
          <w:kern w:val="0"/>
        </w:rPr>
        <w:t>2010</w:t>
      </w:r>
      <w:r>
        <w:rPr>
          <w:spacing w:val="14"/>
          <w:w w:val="90"/>
          <w:kern w:val="0"/>
        </w:rPr>
        <w:t>年５月</w:t>
      </w:r>
      <w:r>
        <w:rPr>
          <w:spacing w:val="14"/>
          <w:w w:val="90"/>
          <w:kern w:val="0"/>
        </w:rPr>
        <w:t>19</w:t>
      </w:r>
      <w:r>
        <w:rPr>
          <w:spacing w:val="14"/>
          <w:w w:val="90"/>
          <w:kern w:val="0"/>
        </w:rPr>
        <w:t>日</w:t>
      </w:r>
      <w:r>
        <w:rPr>
          <w:rFonts w:ascii="ＭＳ 明朝;MS Mincho" w:hAnsi="ＭＳ 明朝;MS Mincho"/>
          <w:spacing w:val="14"/>
          <w:w w:val="90"/>
          <w:kern w:val="0"/>
        </w:rPr>
        <w:t>(</w:t>
      </w:r>
      <w:r>
        <w:rPr>
          <w:rFonts w:ascii="ＭＳ 明朝;MS Mincho" w:hAnsi="ＭＳ 明朝;MS Mincho"/>
          <w:spacing w:val="14"/>
          <w:kern w:val="0"/>
        </w:rPr>
        <w:t>水</w:t>
      </w:r>
      <w:r>
        <w:rPr>
          <w:rFonts w:ascii="ＭＳ 明朝;MS Mincho" w:hAnsi="ＭＳ 明朝;MS Mincho"/>
          <w:spacing w:val="18"/>
          <w:w w:val="90"/>
          <w:kern w:val="0"/>
        </w:rPr>
        <w:t>)</w:t>
      </w:r>
      <w:r>
        <w:rPr>
          <w:rFonts w:ascii="ＭＳ 明朝;MS Mincho" w:hAnsi="ＭＳ 明朝;MS Mincho"/>
          <w:spacing w:val="1"/>
        </w:rPr>
        <w:t xml:space="preserve">                                        </w:t>
      </w:r>
      <w:r>
        <w:rPr>
          <w:rFonts w:ascii="ＭＳ 明朝;MS Mincho" w:hAnsi="ＭＳ 明朝;MS Mincho"/>
          <w:spacing w:val="1"/>
        </w:rPr>
        <w:t>　　　　　</w:t>
      </w:r>
      <w:r>
        <w:rPr>
          <w:rFonts w:ascii="ＭＳ 明朝;MS Mincho" w:hAnsi="ＭＳ 明朝;MS Mincho"/>
          <w:spacing w:val="1"/>
        </w:rPr>
        <w:t xml:space="preserve">  </w:t>
      </w:r>
      <w:r>
        <w:rPr>
          <w:spacing w:val="5"/>
          <w:kern w:val="0"/>
        </w:rPr>
        <w:t>ところ　民主党本部５階ホー</w:t>
      </w:r>
      <w:r>
        <w:rPr>
          <w:spacing w:val="-32"/>
          <w:kern w:val="0"/>
        </w:rPr>
        <w:t>ル</w:t>
      </w:r>
    </w:p>
    <w:p>
      <w:pPr>
        <w:pStyle w:val="Normal"/>
        <w:snapToGrid w:val="false"/>
        <w:spacing w:lineRule="exact" w:line="440"/>
        <w:jc w:val="right"/>
        <w:rPr/>
      </w:pPr>
      <w:r>
        <w:rPr/>
      </w:r>
    </w:p>
    <w:p>
      <w:pPr>
        <w:pStyle w:val="Normal"/>
        <w:snapToGrid w:val="false"/>
        <w:spacing w:lineRule="exact" w:line="630"/>
        <w:rPr/>
      </w:pPr>
      <w:r>
        <w:rPr>
          <w:rFonts w:ascii="ＭＳ ゴシック;MS Gothic" w:hAnsi="ＭＳ ゴシック;MS Gothic" w:eastAsia="ＭＳ ゴシック;MS Gothic"/>
          <w:spacing w:val="8"/>
          <w:sz w:val="40"/>
        </w:rPr>
        <w:t>第５回</w:t>
      </w:r>
      <w:r>
        <w:rPr>
          <w:rFonts w:ascii="ＭＳ ゴシック;MS Gothic" w:hAnsi="ＭＳ ゴシック;MS Gothic" w:cs="ＭＳ ゴシック;MS Gothic" w:eastAsia="ＭＳ ゴシック;MS Gothic"/>
          <w:spacing w:val="4"/>
          <w:sz w:val="40"/>
        </w:rPr>
        <w:t xml:space="preserve"> </w:t>
      </w:r>
      <w:r>
        <w:rPr>
          <w:rFonts w:ascii="ＭＳ ゴシック;MS Gothic" w:hAnsi="ＭＳ ゴシック;MS Gothic" w:eastAsia="ＭＳ ゴシック;MS Gothic"/>
          <w:spacing w:val="8"/>
          <w:sz w:val="40"/>
        </w:rPr>
        <w:t>「新しい公共」づくりをめざした</w:t>
      </w:r>
    </w:p>
    <w:p>
      <w:pPr>
        <w:pStyle w:val="Normal"/>
        <w:snapToGrid w:val="false"/>
        <w:spacing w:lineRule="exact" w:line="630"/>
        <w:ind w:firstLine="820"/>
        <w:jc w:val="left"/>
        <w:rPr>
          <w:rFonts w:ascii="ＭＳ ゴシック;MS Gothic" w:hAnsi="ＭＳ ゴシック;MS Gothic" w:eastAsia="ＭＳ ゴシック;MS Gothic"/>
          <w:spacing w:val="8"/>
          <w:sz w:val="40"/>
        </w:rPr>
      </w:pPr>
      <w:r>
        <w:rPr>
          <w:rFonts w:ascii="ＭＳ ゴシック;MS Gothic" w:hAnsi="ＭＳ ゴシック;MS Gothic" w:eastAsia="ＭＳ ゴシック;MS Gothic"/>
          <w:spacing w:val="8"/>
          <w:sz w:val="40"/>
        </w:rPr>
        <w:t>市民と民主党の政策形成プロジェクト</w:t>
      </w:r>
    </w:p>
    <w:p>
      <w:pPr>
        <w:pStyle w:val="Normal"/>
        <w:snapToGrid w:val="false"/>
        <w:spacing w:lineRule="exact" w:line="440"/>
        <w:rPr/>
      </w:pPr>
      <w:r>
        <w:rPr/>
      </w:r>
    </w:p>
    <w:p>
      <w:pPr>
        <w:pStyle w:val="Normal"/>
        <w:snapToGrid w:val="false"/>
        <w:spacing w:lineRule="exact" w:line="440"/>
        <w:jc w:val="center"/>
        <w:rPr/>
      </w:pPr>
      <w:r>
        <w:rPr>
          <w:spacing w:val="8"/>
        </w:rPr>
        <w:t>13</w:t>
      </w:r>
      <w:r>
        <w:rPr>
          <w:spacing w:val="8"/>
        </w:rPr>
        <w:t>時</w:t>
      </w:r>
      <w:r>
        <w:rPr>
          <w:spacing w:val="8"/>
        </w:rPr>
        <w:t>33</w:t>
      </w:r>
      <w:r>
        <w:rPr>
          <w:spacing w:val="8"/>
        </w:rPr>
        <w:t>分開会</w:t>
      </w:r>
    </w:p>
    <w:p>
      <w:pPr>
        <w:pStyle w:val="Normal"/>
        <w:snapToGrid w:val="false"/>
        <w:spacing w:lineRule="exact" w:line="440"/>
        <w:jc w:val="center"/>
        <w:rPr/>
      </w:pPr>
      <w:r>
        <w:rPr/>
      </w:r>
    </w:p>
    <w:p>
      <w:pPr>
        <w:pStyle w:val="Normal"/>
        <w:snapToGrid w:val="false"/>
        <w:spacing w:lineRule="exact" w:line="550"/>
        <w:jc w:val="center"/>
        <w:rPr>
          <w:rFonts w:ascii="ＭＳ ゴシック;MS Gothic" w:hAnsi="ＭＳ ゴシック;MS Gothic" w:eastAsia="ＭＳ ゴシック;MS Gothic"/>
          <w:spacing w:val="8"/>
          <w:sz w:val="32"/>
        </w:rPr>
      </w:pPr>
      <w:r>
        <w:rPr>
          <w:rFonts w:ascii="ＭＳ ゴシック;MS Gothic" w:hAnsi="ＭＳ ゴシック;MS Gothic" w:eastAsia="ＭＳ ゴシック;MS Gothic"/>
          <w:spacing w:val="8"/>
          <w:sz w:val="32"/>
        </w:rPr>
        <w:t>開会のあいさつ</w:t>
      </w:r>
    </w:p>
    <w:p>
      <w:pPr>
        <w:pStyle w:val="Normal"/>
        <w:snapToGrid w:val="false"/>
        <w:spacing w:lineRule="exact" w:line="440"/>
        <w:rPr/>
      </w:pPr>
      <w:r>
        <w:rPr/>
      </w:r>
    </w:p>
    <w:p>
      <w:pPr>
        <w:pStyle w:val="Normal"/>
        <w:rPr>
          <w:rFonts w:ascii="ＭＳ ゴシック;MS Gothic" w:hAnsi="ＭＳ ゴシック;MS Gothic" w:eastAsia="ＭＳ ゴシック;MS Gothic"/>
          <w:spacing w:val="8"/>
        </w:rPr>
      </w:pPr>
      <w:r>
        <w:rPr>
          <w:rFonts w:ascii="ＭＳ ゴシック;MS Gothic" w:hAnsi="ＭＳ ゴシック;MS Gothic" w:eastAsia="ＭＳ ゴシック;MS Gothic"/>
          <w:spacing w:val="8"/>
        </w:rPr>
        <w:t>〇大河原雅子司会者</w:t>
      </w:r>
      <w:r>
        <w:rPr>
          <w:rFonts w:ascii="ＭＳ 明朝;MS Mincho" w:hAnsi="ＭＳ 明朝;MS Mincho" w:cs="ＭＳ 明朝;MS Mincho"/>
          <w:spacing w:val="8"/>
        </w:rPr>
        <w:t>（参議院議員）</w:t>
      </w:r>
      <w:r>
        <w:rPr>
          <w:rFonts w:ascii="ＭＳ ゴシック;MS Gothic" w:hAnsi="ＭＳ ゴシック;MS Gothic" w:eastAsia="ＭＳ ゴシック;MS Gothic"/>
          <w:spacing w:val="8"/>
        </w:rPr>
        <w:t>　</w:t>
      </w:r>
      <w:r>
        <w:rPr/>
        <w:t>それでは、定刻を回りましたので始めたいと思います。「『新しい公共』づくりをめざした市民と民主党の政策形成プロジェクト」ということで、本日は第５回目となりました。お忙しい中、本当にありがとうございます。</w:t>
      </w:r>
    </w:p>
    <w:p>
      <w:pPr>
        <w:pStyle w:val="Normal"/>
        <w:ind w:firstLine="217"/>
        <w:rPr/>
      </w:pPr>
      <w:r>
        <w:rPr/>
        <w:t>まず初めに、民主党企業団体委員長・細野豪志衆議院議員からごあいさつをさせていただきます。</w:t>
      </w:r>
    </w:p>
    <w:p>
      <w:pPr>
        <w:pStyle w:val="Normal"/>
        <w:rPr/>
      </w:pPr>
      <w:r>
        <w:rPr/>
      </w:r>
    </w:p>
    <w:p>
      <w:pPr>
        <w:pStyle w:val="Normal"/>
        <w:jc w:val="center"/>
        <w:rPr>
          <w:rFonts w:ascii="ＭＳ ゴシック;MS Gothic" w:hAnsi="ＭＳ ゴシック;MS Gothic" w:eastAsia="ＭＳ ゴシック;MS Gothic"/>
          <w:spacing w:val="8"/>
          <w:sz w:val="32"/>
          <w:szCs w:val="32"/>
        </w:rPr>
      </w:pPr>
      <w:r>
        <w:rPr>
          <w:rFonts w:ascii="ＭＳ ゴシック;MS Gothic" w:hAnsi="ＭＳ ゴシック;MS Gothic" w:eastAsia="ＭＳ ゴシック;MS Gothic"/>
          <w:spacing w:val="8"/>
          <w:sz w:val="32"/>
          <w:szCs w:val="32"/>
        </w:rPr>
        <w:t>民主党役員あいさつ</w:t>
      </w:r>
    </w:p>
    <w:p>
      <w:pPr>
        <w:pStyle w:val="Normal"/>
        <w:rPr>
          <w:rFonts w:ascii="ＭＳ ゴシック;MS Gothic" w:hAnsi="ＭＳ ゴシック;MS Gothic" w:eastAsia="ＭＳ ゴシック;MS Gothic"/>
          <w:spacing w:val="8"/>
          <w:sz w:val="32"/>
          <w:szCs w:val="22"/>
        </w:rPr>
      </w:pPr>
      <w:r>
        <w:rPr>
          <w:rFonts w:eastAsia="ＭＳ ゴシック;MS Gothic" w:ascii="ＭＳ ゴシック;MS Gothic" w:hAnsi="ＭＳ ゴシック;MS Gothic"/>
          <w:spacing w:val="8"/>
          <w:sz w:val="32"/>
          <w:szCs w:val="22"/>
        </w:rPr>
      </w:r>
    </w:p>
    <w:p>
      <w:pPr>
        <w:pStyle w:val="Normal"/>
        <w:rPr/>
      </w:pPr>
      <w:r>
        <w:rPr>
          <w:rFonts w:ascii="ＭＳ ゴシック;MS Gothic" w:hAnsi="ＭＳ ゴシック;MS Gothic" w:eastAsia="ＭＳ ゴシック;MS Gothic"/>
          <w:spacing w:val="8"/>
        </w:rPr>
        <w:t>〇細野豪志</w:t>
      </w:r>
      <w:r>
        <w:rPr>
          <w:rFonts w:ascii="ＭＳ 明朝;MS Mincho" w:hAnsi="ＭＳ 明朝;MS Mincho" w:cs="ＭＳ 明朝;MS Mincho"/>
          <w:spacing w:val="8"/>
        </w:rPr>
        <w:t>（民主党企業団体委員長、衆議院議員）</w:t>
      </w:r>
      <w:r>
        <w:rPr/>
        <w:t>　皆さん、こんにちは。きょうはそれぞれお忙しいところを党本部まで足をお運びいただきまして、本当にありがとうございます。この政策形成プロジェクトもきょうで５回目でございまして、皆さんといろいろな話し合いをする中で、我々として少しでも反映できるようにと。そういう意味では会を通じましていろいろな意見交換ができてよかったなと思っているところでございます。</w:t>
      </w:r>
    </w:p>
    <w:p>
      <w:pPr>
        <w:pStyle w:val="Normal"/>
        <w:ind w:firstLine="217"/>
        <w:rPr/>
      </w:pPr>
      <w:r>
        <w:rPr/>
        <w:t>この政策形成プロジェクトの頭に出ております「新しい公共」という言葉は、鳩山政権の大きなキーワードの一つと既になっております。政府の中ではこの「新しい公共」を一つの大きな方針として円卓会議が開催されておりまして、間もなくこの円卓会議で「新しい公共」に関する宣言も採択される状況になっていると聞いております。私ども民主党としてはそれにできるだけ歩調を合わせて、皆さんと現場の声をしっかり聞かせていただくという大きな意味を有しております。きょうもそうした非常に重要な会議でございますので、活発な議論をこれからも展開してまいりたいと考えております。</w:t>
      </w:r>
    </w:p>
    <w:p>
      <w:pPr>
        <w:pStyle w:val="Normal"/>
        <w:ind w:firstLine="217"/>
        <w:rPr/>
      </w:pPr>
      <w:r>
        <w:rPr/>
        <w:t>きょうは四つの団体の皆さんから具体的な提案をいただくと聞いております。特に、もうそろそろ平成</w:t>
      </w:r>
      <w:r>
        <w:rPr/>
        <w:t>23</w:t>
      </w:r>
      <w:r>
        <w:rPr/>
        <w:t>年度の予算が迫ってきておりまして、この８月には概算要求をすることになります。できればきょう、いろいろ皆さんからご提案をいただいて、その中で民主党の政策と方向性を同じくするもの、もしくはこれまで我々の発想には必ずしもなかったかもしれないけれども、今の日本にとってこれは重要だということで、それを取り入れさせていただきたいもの、そういったものがあれば、できれば来年度の予算に少しでも反映できるような努力をさせていただきたいと思っております。ぜひプレゼンをされる皆さんにもいろいろな意見をいただきたいと思いますし、きょうはこのプレゼンを聞きに来られたという方も積極的にご発言をいただいて、皆さんのいろいろな声を反映する場として有効に活用いただきますようにお願いを申し上げます。</w:t>
      </w:r>
    </w:p>
    <w:p>
      <w:pPr>
        <w:pStyle w:val="Normal"/>
        <w:ind w:firstLine="217"/>
        <w:rPr/>
      </w:pPr>
      <w:r>
        <w:rPr/>
        <w:t>最後に、今回が５回目でございまして、できれば参議院選挙の前に６度目を開催したいと思っております。６回の議論を積み重ねてまいりましたので、次回は全体を通じてこれまでのまとめと、あとは今後の方向性も含めて世話人の皆さんとも協議をさせていただいて、まとめの回をできればいいなと思っております。この世界はどうしても選挙というものがございますので、おそらく６月後半から７月はなかなか会議を開催することができなくなってしまうと思いますが、まずは取りまとめさせていただいて、そして仕切り直しをした上で参議院選挙の後も引き続いてこの政策形成プロジェクトを私どもとしては実施してまいりたいと思っておりますので、どうぞ引き続きましてご協力をいただきますようにお願いを申し上げます。</w:t>
      </w:r>
    </w:p>
    <w:p>
      <w:pPr>
        <w:pStyle w:val="Normal"/>
        <w:ind w:firstLine="217"/>
        <w:rPr/>
      </w:pPr>
      <w:r>
        <w:rPr/>
        <w:t>最後に、こうしてご協力をいただいてご参加をいただいた皆さんお一人お一人に心より感謝を申し上げまして、ごあいさつにかえたいと思います。きょうはありがとうございました。（拍手）</w:t>
      </w:r>
    </w:p>
    <w:p>
      <w:pPr>
        <w:pStyle w:val="Normal"/>
        <w:rPr/>
      </w:pPr>
      <w:r>
        <w:rPr>
          <w:rFonts w:eastAsia="ＭＳ ゴシック;MS Gothic"/>
        </w:rPr>
        <w:t>〇大河原司会者</w:t>
      </w:r>
      <w:r>
        <w:rPr/>
        <w:t>　ありがとうございます。続いて、谷博之参議院議員、企業団体委員会委員長代理として、一言どうぞ。</w:t>
      </w:r>
    </w:p>
    <w:p>
      <w:pPr>
        <w:pStyle w:val="Normal"/>
        <w:rPr/>
      </w:pPr>
      <w:r>
        <w:rPr>
          <w:rFonts w:ascii="ＭＳ ゴシック;MS Gothic" w:hAnsi="ＭＳ ゴシック;MS Gothic" w:eastAsia="ＭＳ ゴシック;MS Gothic"/>
          <w:spacing w:val="8"/>
        </w:rPr>
        <w:t>〇谷 博之</w:t>
      </w:r>
      <w:r>
        <w:rPr>
          <w:spacing w:val="8"/>
        </w:rPr>
        <w:t>（民主党企業団体委員長代理、参議院議員）</w:t>
      </w:r>
      <w:r>
        <w:rPr/>
        <w:t>　今、細野豪志委員長からお話がございましたとおりでございまして、振り返りますと、ことしに入りまして具体的にこうした政策形成プロジェクトチームが立ち上がって、今日までいろいろなご意見をいただきながら、私たちのこれからの活動に活かしていこうということで、今、努力をさせていただいております。</w:t>
      </w:r>
    </w:p>
    <w:p>
      <w:pPr>
        <w:pStyle w:val="Normal"/>
        <w:rPr/>
      </w:pPr>
      <w:r>
        <w:rPr/>
        <w:t>　委員長からお話がありましたけれども、まとめをいたしまて、それをできる限り新しい政権の一つの大きな柱として具体化していくように努力していきたいと思っております。</w:t>
      </w:r>
    </w:p>
    <w:p>
      <w:pPr>
        <w:pStyle w:val="Normal"/>
        <w:ind w:firstLine="220"/>
        <w:rPr/>
      </w:pPr>
      <w:r>
        <w:rPr/>
        <w:t>もう一点は、今、党本部に来ていただいておりますが、地方に我々が出ていって、地域、地域でもこうした意見交換会を持って、活動を少しずつ進め始めております。ぜひ皆様方の団体や地域の中で、人数は多くても少なくても結構でございますので、こういう集まりがあるからぜひ出てこいよということを党のほうにご指名いただければ、我々の役員が手分けをしまして、できる限り参加させていただいて、意見交換もしたいと思っておりますので、どうぞその辺も含めてご協力をお願い申し上げます。</w:t>
      </w:r>
    </w:p>
    <w:p>
      <w:pPr>
        <w:pStyle w:val="Normal"/>
        <w:ind w:firstLine="220"/>
        <w:rPr/>
      </w:pPr>
      <w:r>
        <w:rPr/>
        <w:t>ありがとうございました。（拍手）</w:t>
      </w:r>
    </w:p>
    <w:p>
      <w:pPr>
        <w:pStyle w:val="Normal"/>
        <w:rPr/>
      </w:pPr>
      <w:r>
        <w:rPr/>
      </w:r>
    </w:p>
    <w:p>
      <w:pPr>
        <w:pStyle w:val="Normal"/>
        <w:snapToGrid w:val="false"/>
        <w:spacing w:lineRule="exact" w:line="679"/>
        <w:jc w:val="center"/>
        <w:rPr>
          <w:rFonts w:ascii="ＭＳ ゴシック;MS Gothic" w:hAnsi="ＭＳ ゴシック;MS Gothic" w:eastAsia="ＭＳ ゴシック;MS Gothic"/>
          <w:spacing w:val="8"/>
          <w:sz w:val="32"/>
        </w:rPr>
      </w:pPr>
      <w:r>
        <w:rPr>
          <w:rFonts w:ascii="ＭＳ ゴシック;MS Gothic" w:hAnsi="ＭＳ ゴシック;MS Gothic" w:eastAsia="ＭＳ ゴシック;MS Gothic"/>
          <w:spacing w:val="8"/>
          <w:sz w:val="32"/>
        </w:rPr>
        <w:t>出席国会議員の紹介</w:t>
      </w:r>
    </w:p>
    <w:p>
      <w:pPr>
        <w:pStyle w:val="Normal"/>
        <w:rPr/>
      </w:pPr>
      <w:r>
        <w:rPr/>
      </w:r>
    </w:p>
    <w:p>
      <w:pPr>
        <w:pStyle w:val="Normal"/>
        <w:rPr/>
      </w:pPr>
      <w:r>
        <w:rPr>
          <w:rFonts w:ascii="ＭＳ ゴシック;MS Gothic" w:hAnsi="ＭＳ ゴシック;MS Gothic" w:cs="ＭＳ ゴシック;MS Gothic" w:eastAsia="ＭＳ ゴシック;MS Gothic"/>
        </w:rPr>
        <w:t>〇大河原司会者　</w:t>
      </w:r>
      <w:r>
        <w:rPr/>
        <w:t>きょう参加しております議員の皆さんから、一言ずついただきたいと思います。</w:t>
      </w:r>
    </w:p>
    <w:p>
      <w:pPr>
        <w:pStyle w:val="Normal"/>
        <w:rPr/>
      </w:pPr>
      <w:r>
        <w:rPr>
          <w:rFonts w:ascii="ＭＳ ゴシック;MS Gothic" w:hAnsi="ＭＳ ゴシック;MS Gothic" w:cs="ＭＳ ゴシック;MS Gothic" w:eastAsia="ＭＳ ゴシック;MS Gothic"/>
        </w:rPr>
        <w:t>〇松崎公昭衆議院議員</w:t>
      </w:r>
      <w:r>
        <w:rPr/>
        <w:t>　衆議院の松崎でございます。同じく企業団体委員長の代理でございまして、谷先生がこちらの公共のほうをやっておりまして、</w:t>
      </w:r>
      <w:r>
        <w:rPr/>
        <w:t>NPO</w:t>
      </w:r>
      <w:r>
        <w:rPr/>
        <w:t>関係。私は企業団体のほうをやっておりまして、二人で手分けをしながら政策を進めているという段階でございます。</w:t>
      </w:r>
    </w:p>
    <w:p>
      <w:pPr>
        <w:pStyle w:val="Normal"/>
        <w:ind w:firstLine="220"/>
        <w:rPr/>
      </w:pPr>
      <w:r>
        <w:rPr/>
        <w:t>前々から私は「新しい公共」の問題は非常に重要だと思っております。今まで官が、あるいは官僚がずっと担ってこの日本社会は来ました。しかし、これからは市民がしっかりと担うべき分野をたくさんつくっていく、これが新しい、政権交代した民主党の中心的な政策であります。私も一生懸命やってまいりますので、ぜひきょうはご意見を聞かせていただきたいと思います。ありがとうございました。（拍手）</w:t>
      </w:r>
    </w:p>
    <w:p>
      <w:pPr>
        <w:pStyle w:val="Normal"/>
        <w:rPr/>
      </w:pPr>
      <w:r>
        <w:rPr>
          <w:rFonts w:ascii="ＭＳ ゴシック;MS Gothic" w:hAnsi="ＭＳ ゴシック;MS Gothic" w:cs="ＭＳ ゴシック;MS Gothic" w:eastAsia="ＭＳ ゴシック;MS Gothic"/>
        </w:rPr>
        <w:t>〇高山智司衆議院議員</w:t>
      </w:r>
      <w:r>
        <w:rPr/>
        <w:t>　高山智司と申します。埼玉選出の衆議院議員です。今、財務金融委員会の理事をしておりまして、この「新しい公共」、税制面でもどういうことを考えていくかというのを、ぜひきょう一緒に勉強させていただきたいと思います。よろしくお願いいたします。（拍手）</w:t>
      </w:r>
    </w:p>
    <w:p>
      <w:pPr>
        <w:pStyle w:val="Normal"/>
        <w:rPr/>
      </w:pPr>
      <w:r>
        <w:rPr>
          <w:rFonts w:ascii="ＭＳ ゴシック;MS Gothic" w:hAnsi="ＭＳ ゴシック;MS Gothic" w:cs="ＭＳ ゴシック;MS Gothic" w:eastAsia="ＭＳ ゴシック;MS Gothic"/>
        </w:rPr>
        <w:t>〇山花郁夫衆議院議員</w:t>
      </w:r>
      <w:r>
        <w:rPr/>
        <w:t>　衆議院議員の山花郁夫と申します。環境委員会に所属しておりますが、これまで</w:t>
      </w:r>
      <w:r>
        <w:rPr/>
        <w:t>NPO</w:t>
      </w:r>
      <w:r>
        <w:rPr/>
        <w:t>・</w:t>
      </w:r>
      <w:r>
        <w:rPr/>
        <w:t>NGO</w:t>
      </w:r>
      <w:r>
        <w:rPr/>
        <w:t>の方々の声をしっかりと政治のほうで受けとめていこうということで、市民政調などの活動も続けてまいりました。きょうも勉強させていただければと思っております。よろしくお願いいたします。（拍手）</w:t>
      </w:r>
    </w:p>
    <w:p>
      <w:pPr>
        <w:pStyle w:val="Normal"/>
        <w:rPr/>
      </w:pPr>
      <w:r>
        <w:rPr>
          <w:rFonts w:ascii="ＭＳ ゴシック;MS Gothic" w:hAnsi="ＭＳ ゴシック;MS Gothic" w:cs="ＭＳ ゴシック;MS Gothic" w:eastAsia="ＭＳ ゴシック;MS Gothic"/>
        </w:rPr>
        <w:t>〇滝　実衆議院議員</w:t>
      </w:r>
      <w:r>
        <w:rPr>
          <w:rFonts w:eastAsia="Times New Roman"/>
        </w:rPr>
        <w:t xml:space="preserve"> </w:t>
      </w:r>
      <w:r>
        <w:rPr/>
        <w:t>　きょうはありがとうございます。衆議院議員の滝</w:t>
      </w:r>
      <w:r>
        <w:rPr>
          <w:rFonts w:eastAsia="Times New Roman"/>
        </w:rPr>
        <w:t xml:space="preserve"> </w:t>
      </w:r>
      <w:r>
        <w:rPr/>
        <w:t>実でございます。きょうは皆さん方のプレゼンを聞きたいと思って一番いい場所に座ったつもりでございます。よろしくお願いいたします。（拍手）</w:t>
      </w:r>
    </w:p>
    <w:p>
      <w:pPr>
        <w:pStyle w:val="Normal"/>
        <w:rPr/>
      </w:pPr>
      <w:r>
        <w:rPr>
          <w:rFonts w:ascii="ＭＳ ゴシック;MS Gothic" w:hAnsi="ＭＳ ゴシック;MS Gothic" w:cs="ＭＳ ゴシック;MS Gothic" w:eastAsia="ＭＳ ゴシック;MS Gothic"/>
        </w:rPr>
        <w:t>〇橋本博明衆議院議員</w:t>
      </w:r>
      <w:r>
        <w:rPr/>
        <w:t>　広島３区の橋本博明と申します。今、党本部でも「新しい公共」づくりをめざしたこういう話し合いをされておりますけれども、私も先日、広島でそういった活動をさせていただきました。ただ１回やるだけではなくて、引き続きいろいろな分野の</w:t>
      </w:r>
      <w:r>
        <w:rPr/>
        <w:t>NPO</w:t>
      </w:r>
      <w:r>
        <w:rPr/>
        <w:t>の皆さんと意見交換しなければいけないなというのを痛感しております。地域でもそういった皆さんの声を聞く活動をやっておりますので、引き続き一緒に活動していきたいと思っております。よろしくお願いします。（拍手）</w:t>
      </w:r>
    </w:p>
    <w:p>
      <w:pPr>
        <w:pStyle w:val="Normal"/>
        <w:rPr/>
      </w:pPr>
      <w:r>
        <w:rPr>
          <w:rFonts w:eastAsia="ＭＳ ゴシック;MS Gothic"/>
        </w:rPr>
        <w:t>〇大河原司会者</w:t>
      </w:r>
      <w:r>
        <w:rPr/>
        <w:t>　きょう参加しております議員から一言ということで、皆様にご紹介させていただきました。</w:t>
      </w:r>
    </w:p>
    <w:p>
      <w:pPr>
        <w:pStyle w:val="Normal"/>
        <w:ind w:firstLine="217"/>
        <w:rPr/>
      </w:pPr>
      <w:r>
        <w:rPr/>
      </w:r>
    </w:p>
    <w:p>
      <w:pPr>
        <w:pStyle w:val="Normal"/>
        <w:ind w:firstLine="327"/>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来年度予算に向けた提案</w:t>
      </w:r>
    </w:p>
    <w:p>
      <w:pPr>
        <w:pStyle w:val="Normal"/>
        <w:ind w:firstLine="217"/>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r>
    </w:p>
    <w:p>
      <w:pPr>
        <w:pStyle w:val="Normal"/>
        <w:rPr/>
      </w:pPr>
      <w:r>
        <w:rPr>
          <w:rFonts w:eastAsia="ＭＳ ゴシック;MS Gothic"/>
        </w:rPr>
        <w:t>〇大河原司会者　</w:t>
      </w:r>
      <w:r>
        <w:rPr/>
        <w:t>早速、プレゼンテーションを始めさせていただきたいと思います。</w:t>
      </w:r>
    </w:p>
    <w:p>
      <w:pPr>
        <w:pStyle w:val="Normal"/>
        <w:ind w:firstLine="217"/>
        <w:rPr/>
      </w:pPr>
      <w:r>
        <w:rPr/>
        <w:t>先ほどの細野委員長のお話にもありましたように、きょうの会までに皆様からいろいろなご提案をいただいておりますけれども、あらためてここでご提案をいただき、来年度の民主党政権、本格的な予算立てに向けてご意見をいただくということでございますので、後ほどは自由討議もございます。その中で皆様から新たな事業の提案もあろうかと思いますので、ぜひ四つの提案を聞いた後に、これぞ、ということをお持ちの方は、自由討議の際にでもご提案いただきたいと思います。</w:t>
      </w:r>
    </w:p>
    <w:p>
      <w:pPr>
        <w:pStyle w:val="Normal"/>
        <w:ind w:firstLine="217"/>
        <w:rPr/>
      </w:pPr>
      <w:r>
        <w:rPr/>
        <w:t>「</w:t>
      </w:r>
      <w:r>
        <w:rPr/>
        <w:t>NICE</w:t>
      </w:r>
      <w:r>
        <w:rPr/>
        <w:t>」の開澤さんが遅れていらっしゃるので、全国老人給食会の平野さんからプレゼンテーションをお願いします。</w:t>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部会］</w:t>
      </w:r>
    </w:p>
    <w:p>
      <w:pPr>
        <w:pStyle w:val="Normal"/>
        <w:rPr/>
      </w:pPr>
      <w:r>
        <w:rPr>
          <w:rFonts w:ascii="ＭＳ ゴシック;MS Gothic" w:hAnsi="ＭＳ ゴシック;MS Gothic" w:cs="ＭＳ ゴシック;MS Gothic" w:eastAsia="ＭＳ ゴシック;MS Gothic"/>
        </w:rPr>
        <w:t>〇平野覚治氏</w:t>
      </w:r>
      <w:r>
        <w:rPr/>
        <w:t>（全国老人給食協力会）　こんにちは。全国老人給食協力会の事務局長で市民福祉団体全国協議会の常務理事を務めております平野と申します。本日は私たちにプレゼンテーションをする機会を与えていただきました民主党の皆様に、心より感謝申し上げます。</w:t>
      </w:r>
    </w:p>
    <w:p>
      <w:pPr>
        <w:pStyle w:val="Normal"/>
        <w:ind w:firstLine="217"/>
        <w:rPr/>
      </w:pPr>
      <w:r>
        <w:rPr/>
        <w:t>本日は四つの団体からプレゼンテーションをするということですが、この四つの団体が「新しい公共をつくる市民キャビネット」を昨年</w:t>
      </w:r>
      <w:r>
        <w:rPr/>
        <w:t>12</w:t>
      </w:r>
      <w:r>
        <w:rPr/>
        <w:t>月にやりまして、１月</w:t>
      </w:r>
      <w:r>
        <w:rPr/>
        <w:t>29</w:t>
      </w:r>
      <w:r>
        <w:rPr/>
        <w:t>日に結成式を行いまして、平野官房長官にもご協力いただきまして、福嶋代表、</w:t>
      </w:r>
      <w:r>
        <w:rPr>
          <w:rFonts w:eastAsia="Times New Roman"/>
        </w:rPr>
        <w:t xml:space="preserve"> </w:t>
      </w:r>
      <w:r>
        <w:rPr/>
        <w:t>高畑さん、兼間さんというメンツで、九つの部会をもって形成しております。本日プレゼンテーションをさせていただきますのは、その中で私が福祉部門で、後ほど農都部会、子ども部会、国際部会という４分野が参加となります。</w:t>
      </w:r>
    </w:p>
    <w:p>
      <w:pPr>
        <w:pStyle w:val="Normal"/>
        <w:ind w:firstLine="217"/>
        <w:rPr/>
      </w:pPr>
      <w:r>
        <w:rPr/>
        <w:t>早速、私のほうから福祉部門に対する提案をさせていただきます。</w:t>
      </w:r>
    </w:p>
    <w:p>
      <w:pPr>
        <w:pStyle w:val="Normal"/>
        <w:ind w:firstLine="217"/>
        <w:rPr/>
      </w:pPr>
      <w:r>
        <w:rPr/>
        <w:t>私の危機意識なのですが、近年、制度が整えば整うほど、そこから外れる方が出てくる。鳩山政権もそうなのですが、「友愛」「新しい公共」、地域の中でのコミュニティ、こういうことがもしかしたら地域で必要とされているのではないかと私どもは考えております。</w:t>
      </w:r>
    </w:p>
    <w:p>
      <w:pPr>
        <w:pStyle w:val="Normal"/>
        <w:ind w:firstLine="217"/>
        <w:rPr/>
      </w:pPr>
      <w:r>
        <w:rPr/>
        <w:t>介護保険制度だとか支援の制度ができてまいりました。できたのはいいのですが、できたことによって自治体がこちらの制度ばかりに目を向けまして、これによって地域の実情に合わせた細やかな福祉が置いていかれたのではないかと私どもは思っております。おまけに、「地域の時代」はよろしいのですが、そこに交通の問題、例えばシャッター街の問題、広い意味での公共の福祉ですね、これの地域格差が出てきている。この間、</w:t>
      </w:r>
      <w:r>
        <w:rPr/>
        <w:t>NHK</w:t>
      </w:r>
      <w:r>
        <w:rPr/>
        <w:t>の「クローズアップ現代」でもあったのですが、フードデザート、食の砂漠。買いたいのだけれどもお店がない。テレビでは水戸が出ていたのですが、水戸市からはちょっと文句が出たらしいのですが、実際の生活者の観点からいうと、福祉というのは複合的な生活の連続なのですね。すると、制度がすべて代替できるわけではないということをまず前提として問題があると考えております。</w:t>
      </w:r>
    </w:p>
    <w:p>
      <w:pPr>
        <w:pStyle w:val="Normal"/>
        <w:ind w:firstLine="217"/>
        <w:rPr/>
      </w:pPr>
      <w:r>
        <w:rPr/>
        <w:t>じゃあ医療はどうなのか、年金はどうなのか、介護は、障害者福祉は。こういうものも確かに必要なのです。全国統一的な公的サービス、国民の生活を安心させる制度、これ、とても必要なことなのです。ですが、ここに補完する自主的な地域独自の枠外サービス。この枠外サービスというのは全国的・統一的な制度の外にある例えば自治体でやっている制度だとか、そういうものを指しますが、これが必要なのです。こういう活動を公共が支援することによって、「公」と「民」が協力して地域を支えるという体制づくりに目が向けられると思うんです。</w:t>
      </w:r>
    </w:p>
    <w:p>
      <w:pPr>
        <w:pStyle w:val="Normal"/>
        <w:ind w:firstLine="217"/>
        <w:rPr/>
      </w:pPr>
      <w:r>
        <w:rPr/>
        <w:t>私たちは、本日入り口で「福祉のある優しい“我がまち”づくり」という資料を配らせていただきました。何を行ったかと申しますと、社会福祉医療機構の助成を受けまして、平成</w:t>
      </w:r>
      <w:r>
        <w:rPr/>
        <w:t>21</w:t>
      </w:r>
      <w:r>
        <w:rPr/>
        <w:t>年度事業として愛知県知多半島、佐賀県、東京都多摩市で、足りない福祉サービスを市民が創成しよう、そしてその中にある地域の福祉資源をみんなで再発見しよう、それと担い手を育ててみよう、市民の独自の事業を行いました。本当は３年計画で進む予定だったのですが、残念ながらこちらの団体は何か見直しがありまして、ちょっと難しいということで１年限りとなったのです。だけど住民パワーだとこういうものができちゃうのですね。というのは、地域、地域のネットワークがございますし、人脈があります。ましてや地域福祉を担ってきた歴史があります。例えば私どもの団体は</w:t>
      </w:r>
      <w:r>
        <w:rPr/>
        <w:t>19</w:t>
      </w:r>
      <w:r>
        <w:rPr/>
        <w:t>83</w:t>
      </w:r>
      <w:r>
        <w:rPr/>
        <w:t>年に設立されています。ことしで</w:t>
      </w:r>
      <w:r>
        <w:rPr/>
        <w:t>28</w:t>
      </w:r>
      <w:r>
        <w:rPr/>
        <w:t>年。古い団体だと、福祉はもう</w:t>
      </w:r>
      <w:r>
        <w:rPr/>
        <w:t>30</w:t>
      </w:r>
      <w:r>
        <w:rPr/>
        <w:t>年、</w:t>
      </w:r>
      <w:r>
        <w:rPr/>
        <w:t>40</w:t>
      </w:r>
      <w:r>
        <w:rPr/>
        <w:t>年、ざらにあるのです。この活動は、例えば「新しい公共」という見方からすると古い団体なのかもしれません。でも、今も元気で頑張っています。こういう活動がもう少し地域で活発化するための工夫を、皆様方に本日プレゼンテーションできればと考えております。</w:t>
      </w:r>
    </w:p>
    <w:p>
      <w:pPr>
        <w:pStyle w:val="Normal"/>
        <w:ind w:firstLine="217"/>
        <w:rPr/>
      </w:pPr>
      <w:r>
        <w:rPr/>
        <w:t>プレゼンテーションの内容ですが、「福祉のある優しい“我がまち”づくり」、こちらのテーマそのものなのです。これを活発化するために、私、以下のように考えて提言させていただきます。</w:t>
      </w:r>
    </w:p>
    <w:p>
      <w:pPr>
        <w:pStyle w:val="Normal"/>
        <w:ind w:firstLine="217"/>
        <w:rPr/>
      </w:pPr>
      <w:r>
        <w:rPr/>
        <w:t>福祉というと、先ほどの話ではありませんが、公的制度ばかりに光が当たりがちです。でも、これだけでは支え切れない日常生活というのが皆あります。朝起きてから寝るまで、例えば買い物に行く、例えばお墓参りもそうかもしれない。もしかしたら病院に行くときの交通の問題もあるかもしれない。皆さんが軽んじるかもしれませんが、食事の問題、これはとても大事だと思うのです。給食の問題。食べることがなければ生活ができません。介護というのは体の中の一部であって、生活そのものではないのです。公的なものと生活とをとらえて支援する制度が必要なのではないか。</w:t>
      </w:r>
    </w:p>
    <w:p>
      <w:pPr>
        <w:pStyle w:val="Normal"/>
        <w:ind w:firstLine="217"/>
        <w:rPr/>
      </w:pPr>
      <w:r>
        <w:rPr/>
        <w:t>それから議員の中からお話しいただきました、こういう市民活動を規制するものがあるのです。例えば配達する中で迷惑駐車の問題、配達車両を道路に置いておくと、駐車違反で持っていかれちゃう。一回ボランティアの人が持っていかれますと、数万円の罰金です。私どものこういう活動というのは、地域の自主的な持ち寄りの活動なのです。それを支援するがごとくの制度が行われればいいのですが、逆に取り締まられる。これはおかしな話なのです。在宅の安否を確認するということは、お年寄りが倒れている可能性もあるのです。ピンポンを押してもすぐ出てこない。お体が悪い方を対象に「ぐあいはいかがですか」と会話するのです。これを取り締まってしまう今の制度がある。例えば移送サービスでいいますと、地域で会を設置しなければその存在自体を認めない、ないしはそこのささやかな担い手に対する報酬さえも課税問題が出てきている。でも、移送がなければ、地方の交通では病院にも行けないし、福祉施設にも買い物にも行けないのです。こういう問題があるにもかかわらず、現状ではこれを取り締まる制度が存在する。これは一自治体に言っても解決できない問題です。こういうものに関しては本日お集まりの先生方にお力をいただきまして、どうすれば解決できるか、お知恵をいただきたいと思っています。</w:t>
      </w:r>
    </w:p>
    <w:p>
      <w:pPr>
        <w:pStyle w:val="Normal"/>
        <w:ind w:firstLine="217"/>
        <w:rPr/>
      </w:pPr>
      <w:r>
        <w:rPr/>
        <w:t>私たち生活者とすると、例えば私は世田谷なのですが、横の狛江市、ここで困っている人がいるならそこへ助けに行きたい。だけど、狛江市にはあって世田谷区にはない、逆に世田谷区にはあって狛江市にはないという地域福祉サービスの制度は多々あるのです。だけど住民からすると、なぜここにはあってここにはないの。これ、おかしな話なのです。ない側の住民が話せばいいじゃないか、というのかもしれませんが、個人の意見というのは自治体では聞きづらいものがある。それと交通の問題も含めて、もう少し広域的な問題として解決すべき問題があるのではないか。例えば交通の問題なんかわかりやすいですね。国鉄が</w:t>
      </w:r>
      <w:r>
        <w:rPr/>
        <w:t>JR</w:t>
      </w:r>
      <w:r>
        <w:rPr/>
        <w:t>になった途端に交通網がなくなった。交通網は一自治体だけを走っているわけじゃない。またがっていますね。こういう広域的な交通の問題に関しても、都道府県なりはどこかの役割を持って福祉の格差を埋めていただきたいと考えております。</w:t>
      </w:r>
    </w:p>
    <w:p>
      <w:pPr>
        <w:pStyle w:val="Normal"/>
        <w:ind w:firstLine="217"/>
        <w:rPr/>
      </w:pPr>
      <w:r>
        <w:rPr/>
        <w:t>７月</w:t>
      </w:r>
      <w:r>
        <w:rPr/>
        <w:t>14</w:t>
      </w:r>
      <w:r>
        <w:rPr/>
        <w:t>日、こちらで「市民パワーと民主党の懇談会」ということで、私、プレゼンテーションをさせていただきました。最後に「あなたたちは、じゃあ団塊の世代をどう活用できるかを考えていますか」という質問をいただきました。私ども考えたのですが、団塊の世代の人たちに参加してもらうためには、参加していただくための仕組みがやはり必要なのですね。具体的にいうと、地域に身近な、参加する拠点の整備です。市民協においてはカフェをやっております。社会福祉協議会はサロンというのをやっています。私たち食事サービスの場合は会食会をやっております。地域に市民が参加できる場というのを育てていきたいと考えております。中学校区に一つぐらいが望ましいのですが、場があれば、地域住民が身近に参加する機会を与えられれば、参加すると思うんです。自治会もそうです。こういう機会をいただければと思っております。</w:t>
      </w:r>
    </w:p>
    <w:p>
      <w:pPr>
        <w:pStyle w:val="Normal"/>
        <w:ind w:firstLine="217"/>
        <w:rPr/>
      </w:pPr>
      <w:r>
        <w:rPr/>
        <w:t>もう一つ、住民が動く一つの範囲があると思います。市とか区とか、広域自治体のことをよく制度では言うのですが、私たちの生活圏ってやはり小学校区なんですね。どんなに足を伸ばしたって中学校区。そこが顔が見える範囲での助け合いの範囲だと私どもは思っております。ここの福祉をつなげる役割として、地域包括支援センターを厚生労働省は組み立てました。これはすばらしい制度で、地域の包括的なケアと地域の問題を解決しようという試み、福祉を推進する制度で、すぐれていると思うのですが、その一部が高齢者福祉に特化しちゃっている。私たちから見た地域の問題というのは、子育ての問題も障がい者の問題も介護の問題も、みんな困っているということなのです。こういう困っているものに対して対応できる窓口になっていない。こういう困っていることに対応できる窓口とするために、機能の見直しとバージョンアップを図っていただければと思っております。</w:t>
      </w:r>
    </w:p>
    <w:p>
      <w:pPr>
        <w:pStyle w:val="Normal"/>
        <w:ind w:firstLine="217"/>
        <w:rPr/>
      </w:pPr>
      <w:r>
        <w:rPr/>
        <w:t>その一つの手法として、今、介護保険制度は被保険者が</w:t>
      </w:r>
      <w:r>
        <w:rPr/>
        <w:t>40</w:t>
      </w:r>
      <w:r>
        <w:rPr/>
        <w:t>歳以上の制度となっております。でも、介護保険制度は介護だけに特化しています。そうではなくて、介護というのを少し見直していただいて、被保険者をめぐる日常生活の支援。介護保険制度の「地域支援」という言葉を「地域の生活支援」と位置づけていただきますと、例えば食事サービスや移送サービス、ホームヘルプ、こういうのも位置づいていくと思うんです。ぜひともここも制度の見直しということで議員の皆様にお力をかしていただきたいと思っております。</w:t>
      </w:r>
    </w:p>
    <w:p>
      <w:pPr>
        <w:pStyle w:val="Normal"/>
        <w:ind w:firstLine="217"/>
        <w:rPr/>
      </w:pPr>
      <w:r>
        <w:rPr/>
        <w:t>最後に、今の福祉制度というのは公が支配する制度として確立されてきたあまりに、対象別に制度がバチバチと決まっているのです。高齢者、障がい者、子育て。子育ても保育の分野、教育の分野。これは管理する体制から見た福祉のやり方です。私たち生活者から見たときに、誰もが安心して暮らすという観点で、できればこういう法令を横断して生活を支える「地域生活支援法」、こういうような法律的なものをつくっていただけると、誰もが地域で安心してというコミュニティの復活に役立てると思いますので、一つの提案とさせていただきました。</w:t>
      </w:r>
    </w:p>
    <w:p>
      <w:pPr>
        <w:pStyle w:val="Normal"/>
        <w:ind w:firstLine="217"/>
        <w:rPr/>
      </w:pPr>
      <w:r>
        <w:rPr/>
        <w:t>ちょっと長くなりましたが、これが私どもの提案です。よろしくお願いします。ありがとうございました。（拍手）</w:t>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都地域部会］</w:t>
      </w:r>
    </w:p>
    <w:p>
      <w:pPr>
        <w:pStyle w:val="Normal"/>
        <w:rPr/>
      </w:pPr>
      <w:r>
        <w:rPr>
          <w:rFonts w:eastAsia="ＭＳ ゴシック;MS Gothic"/>
        </w:rPr>
        <w:t>〇大河原司会者</w:t>
      </w:r>
      <w:r>
        <w:rPr/>
        <w:t>　ありがとうございました。福祉部門からの提言ということで、「福祉のある優しい“我がまち”づくり」、五つのご提案をいただきました。</w:t>
      </w:r>
    </w:p>
    <w:p>
      <w:pPr>
        <w:pStyle w:val="Normal"/>
        <w:ind w:firstLine="217"/>
        <w:rPr/>
      </w:pPr>
      <w:r>
        <w:rPr/>
        <w:t>続けて、２番目は農都部会の曽根原さんからお願いいたします。</w:t>
      </w:r>
    </w:p>
    <w:p>
      <w:pPr>
        <w:pStyle w:val="Normal"/>
        <w:rPr/>
      </w:pPr>
      <w:r>
        <w:rPr>
          <w:rFonts w:ascii="ＭＳ ゴシック;MS Gothic" w:hAnsi="ＭＳ ゴシック;MS Gothic" w:cs="ＭＳ ゴシック;MS Gothic" w:eastAsia="ＭＳ ゴシック;MS Gothic"/>
        </w:rPr>
        <w:t>〇曽根原久司氏</w:t>
      </w:r>
      <w:r>
        <w:rPr/>
        <w:t>（えがおつなげて）　ご紹介いただきました「新しい公共をつくる市民キャビネット・農都地域部会」の部会長をしております曽根原と申します。</w:t>
      </w:r>
      <w:r>
        <w:rPr/>
        <w:t>NPO</w:t>
      </w:r>
      <w:r>
        <w:rPr/>
        <w:t>法人「えがおつなげて」という団体の代表理事をしております。</w:t>
      </w:r>
    </w:p>
    <w:p>
      <w:pPr>
        <w:pStyle w:val="Normal"/>
        <w:rPr/>
      </w:pPr>
      <w:r>
        <w:rPr/>
        <w:t>　若干、私どもの活動のご紹介をさせていただきますと、私どもの活動の拠点は山梨県に拠点がございます。きょうも山梨県から出てまいりました。山梨県の中で最も過疎・高齢化が進んでしまった地域があります。データで言いますと高齢化率が</w:t>
      </w:r>
      <w:r>
        <w:rPr/>
        <w:t>62%</w:t>
      </w:r>
      <w:r>
        <w:rPr/>
        <w:t>、またそれに伴って耕作放棄率が</w:t>
      </w:r>
      <w:r>
        <w:rPr/>
        <w:t>62%</w:t>
      </w:r>
      <w:r>
        <w:rPr/>
        <w:t>と、３分の２が耕作放棄地になった地域があります。その地域を活性化していこうという活動を行っているのが私ども「えがおつなげて」という団体です。</w:t>
      </w:r>
    </w:p>
    <w:p>
      <w:pPr>
        <w:pStyle w:val="Normal"/>
        <w:rPr/>
      </w:pPr>
      <w:r>
        <w:rPr/>
        <w:t>　そういうふうになってしまったのは、簡単に言えばもう担い手がいない。担い手が「不足」というよりも、「いない」という状況です。中学校も廃校になりまして、小学校も全校生徒、昔は数百人いたのが今は８人という状況です。ほとんどいません。</w:t>
      </w:r>
    </w:p>
    <w:p>
      <w:pPr>
        <w:pStyle w:val="Normal"/>
        <w:ind w:firstLine="217"/>
        <w:rPr/>
      </w:pPr>
      <w:r>
        <w:rPr/>
        <w:t>そういったところをもう一度活性化するには、農村のパワーだけでは限界がある。やはり都会のいろいろな力なり組織なりと一緒になって連携してやらないと、これは活性化していかないということで、都会と農村が交流・連携しながらその地域を活性化していこうという活動をしております。</w:t>
      </w:r>
    </w:p>
    <w:p>
      <w:pPr>
        <w:pStyle w:val="Normal"/>
        <w:ind w:firstLine="217"/>
        <w:rPr/>
      </w:pPr>
      <w:r>
        <w:rPr/>
        <w:t>おかげさまで我々この地域で８年ぐらいになりますけれども、今までに都会から若者たちが数千人やってきてくれました。耕作放棄地をボランティアで開墾してもらったり、また最近ではさまざまな企業さんに来ていただいて、</w:t>
      </w:r>
      <w:r>
        <w:rPr/>
        <w:t>CSR</w:t>
      </w:r>
      <w:r>
        <w:rPr/>
        <w:t>活動の一環として耕作放棄地を開墾していただいて、またその企業でも使ってもらう、こういう活動をしながら、現在約４ヘクタールの農地がよみがえりました。４ヘクタールというのは東京ドーム球場４枚分です。全部人力で復活させたのですが、こういったような活動をして、我々の</w:t>
      </w:r>
      <w:r>
        <w:rPr/>
        <w:t>NPO</w:t>
      </w:r>
      <w:r>
        <w:rPr/>
        <w:t>でも限界集落に雇用も</w:t>
      </w:r>
      <w:r>
        <w:rPr/>
        <w:t>10</w:t>
      </w:r>
      <w:r>
        <w:rPr/>
        <w:t>名程度生み出して活動しています。</w:t>
      </w:r>
    </w:p>
    <w:p>
      <w:pPr>
        <w:pStyle w:val="Normal"/>
        <w:ind w:firstLine="217"/>
        <w:rPr/>
      </w:pPr>
      <w:r>
        <w:rPr/>
        <w:t>こういうことを行っている団体が全国で集まりまして「農都地域部会」が結成されております。農村と都会をつないで、農村の資源をもう一度活用して、都会の人にもそのメリットが行き渡るような形をつくっていこう、これが農都地域部会の考え方です。農村も都会もガラガラポンして、もう一度新しい仕組みをつくろうじゃないか、それによって新しい経済、新しいコミュニティをつくっていこう、こういう部会でございます。</w:t>
      </w:r>
    </w:p>
    <w:p>
      <w:pPr>
        <w:pStyle w:val="Normal"/>
        <w:ind w:firstLine="217"/>
        <w:rPr/>
      </w:pPr>
      <w:r>
        <w:rPr/>
        <w:t>目標としては内需型地域産業</w:t>
      </w:r>
      <w:r>
        <w:rPr/>
        <w:t>10</w:t>
      </w:r>
      <w:r>
        <w:rPr/>
        <w:t>兆円をつくっていこうじゃないかと、こういうことを考えています。「市民キャビネット農都地域部会政策提言　都市の経済力と農山漁村の地域資源を有効活用　新しい地域経済・地域コミュニティの創出―内需型地域産業</w:t>
      </w:r>
      <w:r>
        <w:rPr/>
        <w:t>10</w:t>
      </w:r>
      <w:r>
        <w:rPr/>
        <w:t>兆円、地域雇用</w:t>
      </w:r>
      <w:r>
        <w:rPr/>
        <w:t>100</w:t>
      </w:r>
      <w:r>
        <w:rPr/>
        <w:t>万人の実現―」等々書いてある資料をお手元に配っております。</w:t>
      </w:r>
    </w:p>
    <w:p>
      <w:pPr>
        <w:pStyle w:val="Normal"/>
        <w:ind w:firstLine="217"/>
        <w:rPr/>
      </w:pPr>
      <w:r>
        <w:rPr/>
        <w:t>10</w:t>
      </w:r>
      <w:r>
        <w:rPr/>
        <w:t>兆円！と驚かれた方もいらっしゃるかと思いますが、つぶさに農村の資源をもう一度調べ直してみると、相当なポテンシャルがあることがわかってまいります。実際に我々も経験の中でそれを実証してきておるつもりです。</w:t>
      </w:r>
    </w:p>
    <w:p>
      <w:pPr>
        <w:pStyle w:val="Normal"/>
        <w:ind w:firstLine="217"/>
        <w:rPr/>
      </w:pPr>
      <w:r>
        <w:rPr/>
        <w:t>そもそも日本の森林資源ですが、世界で第３位の林野率を誇っておる。皆さん、日本国内の森林資源をあまりご存じないのですが、実は林野率３位。フィンランド、スウェーデン、日本、森林資源の非常に豊かなところです。ところが、木材の自給率は</w:t>
      </w:r>
      <w:r>
        <w:rPr/>
        <w:t>24%</w:t>
      </w:r>
      <w:r>
        <w:rPr/>
        <w:t>。惨たんたる結果なのです。資源はあるけれども、流通していないという状況です。</w:t>
      </w:r>
    </w:p>
    <w:p>
      <w:pPr>
        <w:pStyle w:val="Normal"/>
        <w:ind w:firstLine="217"/>
        <w:rPr/>
      </w:pPr>
      <w:r>
        <w:rPr/>
        <w:t>皆さん最近のニュースでお聞きいただくことが多いかと思いますけれども、耕作放棄地はどんどん日本は膨れ上がって、公称データで</w:t>
      </w:r>
      <w:r>
        <w:rPr/>
        <w:t>39</w:t>
      </w:r>
      <w:r>
        <w:rPr/>
        <w:t>万ヘクタール。減反なんかを含めるともっとある。</w:t>
      </w:r>
      <w:r>
        <w:rPr/>
        <w:t>100</w:t>
      </w:r>
      <w:r>
        <w:rPr/>
        <w:t>万ヘクタール近い。これだけ耕作放棄地をこのような要因でふやしてしまったのは世界の中で日本ぐらいなのです。世界の中で耕作放棄地がふえる理由というのは戦乱とか気候変動とか干害とかでなるのです。日本の場合はそうではない。人的要因です。こういうのは日本だけみたいなところがあるのです。それをもう一度有効活用すると新しい産業もできるのではないか。</w:t>
      </w:r>
    </w:p>
    <w:p>
      <w:pPr>
        <w:pStyle w:val="Normal"/>
        <w:ind w:left="217" w:firstLine="220"/>
        <w:rPr/>
      </w:pPr>
      <w:r>
        <w:rPr/>
        <w:t>さらに最近、地球温暖化防止をしていこうという流れの中で、森林吸収源、健全な森林を育成することによって</w:t>
      </w:r>
      <w:r>
        <w:rPr/>
        <w:t>CO</w:t>
      </w:r>
      <w:r>
        <w:rPr>
          <w:sz w:val="28"/>
          <w:szCs w:val="28"/>
          <w:vertAlign w:val="subscript"/>
        </w:rPr>
        <w:t>２</w:t>
      </w:r>
      <w:r>
        <w:rPr>
          <w:szCs w:val="21"/>
        </w:rPr>
        <w:t>を吸収して</w:t>
      </w:r>
      <w:r>
        <w:rPr/>
        <w:t>もらおうということが盛んになってきた中で、健全な森林をつくるために間伐をしていこうという動きが盛んになっております。その結果、直近のデータだと日本は年間何千万立米の間伐が必要とされております。ところが、もったいないことに、</w:t>
      </w:r>
      <w:r>
        <w:rPr/>
        <w:t>2,000</w:t>
      </w:r>
      <w:r>
        <w:rPr/>
        <w:t>万立米ぐらいですが、それはほとんど残材、山に寝っ転がっています。現場を見ていただくと皆さん驚かれます。戦後日本は植林しましたので、約</w:t>
      </w:r>
      <w:r>
        <w:rPr/>
        <w:t>50</w:t>
      </w:r>
      <w:r>
        <w:rPr/>
        <w:t>～</w:t>
      </w:r>
      <w:r>
        <w:rPr/>
        <w:t>60</w:t>
      </w:r>
      <w:r>
        <w:rPr/>
        <w:t>年たっていますので、間伐材はかなり太くなっています。これが今、山にうなっています。</w:t>
      </w:r>
      <w:r>
        <w:rPr/>
        <w:t>2,000</w:t>
      </w:r>
      <w:r>
        <w:rPr/>
        <w:t>万立米、原油換算量でいうと数百万</w:t>
      </w:r>
      <w:r>
        <w:rPr/>
        <w:t>kl</w:t>
      </w:r>
      <w:r>
        <w:rPr/>
        <w:t>、そういうエネルギー換算にもなります。</w:t>
      </w:r>
    </w:p>
    <w:p>
      <w:pPr>
        <w:pStyle w:val="Normal"/>
        <w:ind w:firstLine="217"/>
        <w:rPr/>
      </w:pPr>
      <w:r>
        <w:rPr/>
        <w:t>こういったさまざまに有効活用されていない資源を、都会の力とか都会の消費とうまく結びつけることによって、新しい</w:t>
      </w:r>
      <w:r>
        <w:rPr/>
        <w:t>10</w:t>
      </w:r>
      <w:r>
        <w:rPr/>
        <w:t>兆円の産業ができるのではないかと考えています。それによっておそらく</w:t>
      </w:r>
      <w:r>
        <w:rPr/>
        <w:t>100</w:t>
      </w:r>
      <w:r>
        <w:rPr/>
        <w:t>万人程度の地域雇用は実現するだろう。こういうことを目標として考えております。</w:t>
      </w:r>
    </w:p>
    <w:p>
      <w:pPr>
        <w:pStyle w:val="Normal"/>
        <w:ind w:firstLine="217"/>
        <w:rPr/>
      </w:pPr>
      <w:r>
        <w:rPr/>
        <w:t>それを実現するために、当面どんなことが必要だろうかということを考えました。</w:t>
      </w:r>
    </w:p>
    <w:p>
      <w:pPr>
        <w:pStyle w:val="Normal"/>
        <w:ind w:firstLine="217"/>
        <w:rPr/>
      </w:pPr>
      <w:r>
        <w:rPr/>
        <w:t>１．ニッポン農都創造会議の創設　</w:t>
      </w:r>
    </w:p>
    <w:p>
      <w:pPr>
        <w:pStyle w:val="Normal"/>
        <w:ind w:firstLine="217"/>
        <w:rPr/>
      </w:pPr>
      <w:r>
        <w:rPr/>
        <w:t>２．雇用創出に向けた地域リーダー育成プログラムの実施</w:t>
      </w:r>
    </w:p>
    <w:p>
      <w:pPr>
        <w:pStyle w:val="Normal"/>
        <w:ind w:firstLine="217"/>
        <w:rPr/>
      </w:pPr>
      <w:r>
        <w:rPr/>
        <w:t>３．都市・農村の空室・空家・空施設の有効活用</w:t>
      </w:r>
    </w:p>
    <w:p>
      <w:pPr>
        <w:pStyle w:val="Normal"/>
        <w:ind w:firstLine="217"/>
        <w:rPr/>
      </w:pPr>
      <w:r>
        <w:rPr/>
        <w:t>４．学校給食の有機化　</w:t>
      </w:r>
    </w:p>
    <w:p>
      <w:pPr>
        <w:pStyle w:val="Normal"/>
        <w:ind w:firstLine="217"/>
        <w:rPr/>
      </w:pPr>
      <w:r>
        <w:rPr/>
        <w:t>５．森林・バイオマスの有効活用</w:t>
      </w:r>
    </w:p>
    <w:p>
      <w:pPr>
        <w:pStyle w:val="Normal"/>
        <w:ind w:firstLine="220"/>
        <w:rPr/>
      </w:pPr>
      <w:r>
        <w:rPr/>
        <w:t>こういう五つのテーマでもって、農都地域部会の中に五つの部会ができて、こういった形で取りまとめてまいりました。</w:t>
      </w:r>
    </w:p>
    <w:p>
      <w:pPr>
        <w:pStyle w:val="Normal"/>
        <w:rPr/>
      </w:pPr>
      <w:r>
        <w:rPr/>
        <w:t>　１番の「ニッポン農都創造会議」は、今まで日本の中で農村と都会が一緒になってこのような新しい産業を創出していこうというような国家的な議論はなかなかされてきたことがない。もう一度産業構築、新しいコミュニティをつくるために、きちんと国家的な会議をつくるべきだろうということが一つ目の趣旨でございます。</w:t>
      </w:r>
    </w:p>
    <w:p>
      <w:pPr>
        <w:pStyle w:val="Normal"/>
        <w:rPr/>
      </w:pPr>
      <w:r>
        <w:rPr/>
        <w:t>　２番目、「リーダー育成プログラム」、農村がこういう大変厳しい状況の中においても、最近、各地域でポツポツと元気な地域が生まれてきています。そういったところの要因は何かというと、リーダーがいる。これがポイントですね。やはりリーダーがいるところに人が集まってきて、そこで新しい開発が始まる。活性化してくる。これが絶対要件ですから、最初の事業モデル構造をつくるための地域リーダー</w:t>
      </w:r>
      <w:r>
        <w:rPr/>
        <w:t>200</w:t>
      </w:r>
      <w:r>
        <w:rPr/>
        <w:t>～</w:t>
      </w:r>
      <w:r>
        <w:rPr/>
        <w:t>300</w:t>
      </w:r>
      <w:r>
        <w:rPr/>
        <w:t>人を全国に配置して、そこでモデル的な活動をする。さらにその輪を広げていくことが必要だろうと考えています。</w:t>
      </w:r>
    </w:p>
    <w:p>
      <w:pPr>
        <w:pStyle w:val="Normal"/>
        <w:rPr/>
      </w:pPr>
      <w:r>
        <w:rPr/>
        <w:t>　３番目、日本は今、空き家が非常にふえてきてしまっています。</w:t>
      </w:r>
      <w:r>
        <w:rPr/>
        <w:t>13.1</w:t>
      </w:r>
      <w:r>
        <w:rPr/>
        <w:t>％の空家率という統計データが出ています。日本は今７軒に１軒ぐらいが空家です。非常にもったいないです。特に農村の空き家が非常に多い。実は山梨県の空家率は</w:t>
      </w:r>
      <w:r>
        <w:rPr/>
        <w:t>20</w:t>
      </w:r>
      <w:r>
        <w:rPr/>
        <w:t>％で全国トップという昨年のデータが出ております。５軒に１軒が空き家。すさまじいと思います。一方で今、田舎暮らしをしたいとか新規就農したいとか、また新しいエコビレッジみたいなものをつくりたいといった人が非常にふえているのだけれども、なかなかそれは流動化しない。その流動化をして、使いたい人に使ってもらって、それをエコビレッジだとか二地域居住住宅とかに使っていくことが有効だろうと考えております。</w:t>
      </w:r>
    </w:p>
    <w:p>
      <w:pPr>
        <w:pStyle w:val="Normal"/>
        <w:ind w:firstLine="217"/>
        <w:rPr/>
      </w:pPr>
      <w:r>
        <w:rPr/>
        <w:t>４番目、学校給食の有機化。やはり農村の農産物と都会の食ですね。農と食をうまくつなげていくことは、農業振興だとか教育的な要素とか健康回復とか、いろいろな面で非常に重要なのですけれども、これはなかなかうまくつながっていかない。その結果として食料自給率は</w:t>
      </w:r>
      <w:r>
        <w:rPr/>
        <w:t>41</w:t>
      </w:r>
      <w:r>
        <w:rPr/>
        <w:t>％。どうやってこの分野を突破口としてつなげていったらいいだろうと、部会で考えましたところ、学校給食というテーマというかツールを使って、そこに地産地消であったり有機農産物をうまくつなげていくモデル的な活動を行って、それを広げていくことが有効であると考えました。</w:t>
      </w:r>
    </w:p>
    <w:p>
      <w:pPr>
        <w:pStyle w:val="Normal"/>
        <w:ind w:firstLine="217"/>
        <w:rPr/>
      </w:pPr>
      <w:r>
        <w:rPr/>
        <w:t>５番目、森林・バイオマスの有効活用。先ほど言いましたように日本は戦後植林した木が伐採期になっている。ところが、木材の自給率は</w:t>
      </w:r>
      <w:r>
        <w:rPr/>
        <w:t>24</w:t>
      </w:r>
      <w:r>
        <w:rPr/>
        <w:t>％という惨たんたる結果。また間伐が進んできて</w:t>
      </w:r>
      <w:r>
        <w:rPr/>
        <w:t>2,000</w:t>
      </w:r>
      <w:r>
        <w:rPr/>
        <w:t>万立米という残材もある。これはまたエネルギーとしても使える。ところが、なかなかこれが有効活用されていない。ですからさまざまな活用方法を開発して国内消費をふやしていこうと考えております。このような五つのテーマで現在、農都地域部会では政策づくりを進めております。</w:t>
      </w:r>
    </w:p>
    <w:p>
      <w:pPr>
        <w:pStyle w:val="Normal"/>
        <w:ind w:firstLine="436"/>
        <w:rPr/>
      </w:pPr>
      <w:r>
        <w:rPr/>
        <w:t>以上です。（拍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ども部会］</w:t>
      </w:r>
    </w:p>
    <w:p>
      <w:pPr>
        <w:pStyle w:val="Normal"/>
        <w:rPr/>
      </w:pPr>
      <w:r>
        <w:rPr>
          <w:rFonts w:eastAsia="ＭＳ ゴシック;MS Gothic"/>
        </w:rPr>
        <w:t>〇大河原司会者</w:t>
      </w:r>
      <w:r>
        <w:rPr/>
        <w:t>　それでは、３番目、</w:t>
      </w:r>
      <w:r>
        <w:rPr/>
        <w:t>NPO</w:t>
      </w:r>
      <w:r>
        <w:rPr/>
        <w:t>子どもセンターの大河内さん、子ども部会からの政策提言ということでお願いいたします。</w:t>
      </w:r>
    </w:p>
    <w:p>
      <w:pPr>
        <w:pStyle w:val="Normal"/>
        <w:rPr/>
      </w:pPr>
      <w:r>
        <w:rPr>
          <w:rFonts w:ascii="ＭＳ ゴシック;MS Gothic" w:hAnsi="ＭＳ ゴシック;MS Gothic" w:cs="ＭＳ ゴシック;MS Gothic" w:eastAsia="ＭＳ ゴシック;MS Gothic"/>
        </w:rPr>
        <w:t>〇大河内千恵子氏</w:t>
      </w:r>
      <w:r>
        <w:rPr>
          <w:rFonts w:ascii="ＭＳ 明朝;MS Mincho" w:hAnsi="ＭＳ 明朝;MS Mincho" w:cs="ＭＳ 明朝;MS Mincho"/>
        </w:rPr>
        <w:t>（日本子ども</w:t>
      </w:r>
      <w:r>
        <w:rPr>
          <w:rFonts w:cs="ＭＳ 明朝;MS Mincho" w:ascii="ＭＳ 明朝;MS Mincho" w:hAnsi="ＭＳ 明朝;MS Mincho"/>
        </w:rPr>
        <w:t>NPO</w:t>
      </w:r>
      <w:r>
        <w:rPr>
          <w:rFonts w:ascii="ＭＳ 明朝;MS Mincho" w:hAnsi="ＭＳ 明朝;MS Mincho" w:cs="ＭＳ 明朝;MS Mincho"/>
        </w:rPr>
        <w:t>センター）</w:t>
      </w:r>
      <w:r>
        <w:rPr/>
        <w:t>　日本子ども</w:t>
      </w:r>
      <w:r>
        <w:rPr/>
        <w:t>NPO</w:t>
      </w:r>
      <w:r>
        <w:rPr/>
        <w:t>センターの事務局長をしております大河内と申します。市民キャビネットの子ども部会からの提案ということでお話をさせていただきたいと思っています。時間の都合上、資料に載っている中で保育ママについて、重点的に提案させていただきたいなと思っています。</w:t>
      </w:r>
    </w:p>
    <w:p>
      <w:pPr>
        <w:pStyle w:val="Normal"/>
        <w:ind w:firstLine="217"/>
        <w:rPr/>
      </w:pPr>
      <w:r>
        <w:rPr/>
        <w:t>私たち子ども部会では子どもたちにスポットを当てた政策をつくっていこう、政策提案をしていこうと考えています。少子化対策ということでさまざまな施策が出されてきていますけれども、子どもが本当に健やかに健全に育っていく社会をつくっていくための政策提言をしていくことが一番望ましいのではないかという結論に私たちは達していて、子どもの成育、子どもの成長に合わせた政策を皆さんに発表していけるような状況に持ち込みたいと思って活動しています。</w:t>
      </w:r>
    </w:p>
    <w:p>
      <w:pPr>
        <w:pStyle w:val="Normal"/>
        <w:ind w:firstLine="217"/>
        <w:rPr/>
      </w:pPr>
      <w:r>
        <w:rPr/>
        <w:t>今、農都部会のほうで非常に大きな構想の中でのお話がありましたが、子ども部会で発表させていただくのは各論の中でもごくごく各論というふうに聞いていただければと思っています。ただ、各論ですので非常に見えやすくわかりやすく、予算に向けてということですので、予算の算出も非常にしやすく、皆さんにはご理解いただけるのではないかと思っています。</w:t>
      </w:r>
    </w:p>
    <w:p>
      <w:pPr>
        <w:pStyle w:val="Normal"/>
        <w:ind w:firstLine="217"/>
        <w:rPr/>
      </w:pPr>
      <w:r>
        <w:rPr/>
        <w:t>「保育ママ」という制度は、正確には「家庭福祉員」と申しますが、現行ある制度です。じゃあ保育ママの制度をどんなふうに活用すれば待機児解消になるのか、また雇用創出になるのか、一番大事な、地域の中の子育て力アップになるのかということをちょっとお話ししたいと思っています。</w:t>
      </w:r>
    </w:p>
    <w:p>
      <w:pPr>
        <w:pStyle w:val="Normal"/>
        <w:ind w:firstLine="217"/>
        <w:rPr/>
      </w:pPr>
      <w:r>
        <w:rPr/>
        <w:t>家庭福祉員という制度についてお話をさせていただきますと、現行ある制度で、保育ママ制度といったほうが皆さんピンとくるのではないかと思います。１人の家庭福祉員（保育ママ）が、一応３人までとなっていますが、３人までの子どもを自分の家で保育をするということです。それは助成金も出ますし、お母さんたちから保育料もいただく中の制度です。その制度の欠点をカバーして、待機児対策に有効な数字も出せるというような考えで、グループ保育を提案しています。</w:t>
      </w:r>
    </w:p>
    <w:p>
      <w:pPr>
        <w:pStyle w:val="Normal"/>
        <w:ind w:firstLine="217"/>
        <w:rPr/>
      </w:pPr>
      <w:r>
        <w:rPr/>
        <w:t>このグループ保育はどういうものかというと、保育ママ制度の欠点として挙げられている、一人で保育をするので密室性。それから保育ママにしてみると相談する相手がなかなかいないので、自分の思い込みだけで保育をしてしまう。一番大きなネックは、日本の住宅事情の中で６畳以上の部屋を保育室専用として確保することは非常に難しいことです。ですから０～２歳ぐらいまでの子どもの育ちとしては、家庭的に１対１の保育ができるということでは非常に好ましい制度にもかかわらず、制度として広がっていっていません。預けているママたちも、「何かあるとお休みになってしまう。ほかに預けるところがない」というお話も出ています。</w:t>
      </w:r>
    </w:p>
    <w:p>
      <w:pPr>
        <w:pStyle w:val="Normal"/>
        <w:ind w:firstLine="217"/>
        <w:rPr/>
      </w:pPr>
      <w:r>
        <w:rPr/>
        <w:t>そういう中で、これをグループにすることで、保育ママにとっても相談する相手ができる。保育の質のばらつきも解消できる。お休みをとることもできる。中にはトイレも我慢して、ちょっと尾籠な話ですが膀胱炎になってしまったという保育ママの話も聞いたことがあります。そういったことも解消できます。そして保育の量、いわゆる預かる子どもも大体</w:t>
      </w:r>
      <w:r>
        <w:rPr/>
        <w:t>10</w:t>
      </w:r>
      <w:r>
        <w:rPr/>
        <w:t>～</w:t>
      </w:r>
      <w:r>
        <w:rPr/>
        <w:t>15</w:t>
      </w:r>
      <w:r>
        <w:rPr/>
        <w:t>名。施設によっては</w:t>
      </w:r>
      <w:r>
        <w:rPr/>
        <w:t>30</w:t>
      </w:r>
      <w:r>
        <w:rPr/>
        <w:t>名近くも預かることが可能になるのではないかと考えています。</w:t>
      </w:r>
    </w:p>
    <w:p>
      <w:pPr>
        <w:pStyle w:val="Normal"/>
        <w:ind w:firstLine="217"/>
        <w:rPr/>
      </w:pPr>
      <w:r>
        <w:rPr/>
        <w:t>今、保育ママというのは個人と自治体とが契約して制度として成り立っています。私たちの提案はそれだけではなくて、</w:t>
      </w:r>
      <w:r>
        <w:rPr/>
        <w:t>NPO</w:t>
      </w:r>
      <w:r>
        <w:rPr/>
        <w:t>が保育ママ制度、グループ保育を担えるような仕組みにしていただきたいと思っています。それは現行の保育ママ制度を少し枠を広げていくことで可能になります。グループ保育というのは少し多くの子どもを預かるということだけではなくて、グループで数名の保育者が保育をしますので、どうしても施設としてのマネージメントも必要になってきます。そしてリスク管理も必要になってくるのを、そういった経験のある</w:t>
      </w:r>
      <w:r>
        <w:rPr/>
        <w:t>NPO</w:t>
      </w:r>
      <w:r>
        <w:rPr/>
        <w:t>が担うことでそれが解消できるのではないかと思っています。</w:t>
      </w:r>
    </w:p>
    <w:p>
      <w:pPr>
        <w:pStyle w:val="Normal"/>
        <w:ind w:firstLine="217"/>
        <w:rPr/>
      </w:pPr>
      <w:r>
        <w:rPr/>
        <w:t>もう一つは、保育ママの資格要件は自治体によって非常にばらつきがあります。保育士の資格がなければだめ、助産師、看護師の資格がなければだめというところが大半です。中には子育ての経験だけで</w:t>
      </w:r>
      <w:r>
        <w:rPr/>
        <w:t>OK</w:t>
      </w:r>
      <w:r>
        <w:rPr/>
        <w:t>だよというところもあります。そういうところはわりあい制度として広がっていっているのですが、やはり質の担保がなかなか難しいということがありますので、その質の担保をするために、制度として資格要件を少し緩めながら、</w:t>
      </w:r>
      <w:r>
        <w:rPr/>
        <w:t>NPO</w:t>
      </w:r>
      <w:r>
        <w:rPr/>
        <w:t>は既に子育て支援者の養成プログラムを持っているところがたくさんあります。そういう養成プログラムを自治体と一緒に開発しながら、最低</w:t>
      </w:r>
      <w:r>
        <w:rPr/>
        <w:t>10</w:t>
      </w:r>
      <w:r>
        <w:rPr/>
        <w:t>日、長ければ１ヵ月近くできるのが本来一番いいのかもしれないのですが、そうした養成プログラムと抱き合わせで保育ママのグループ保育という制度を、保育ママの制度を少し緩和しながらやっていくことができるのではないかと思っています。</w:t>
      </w:r>
    </w:p>
    <w:p>
      <w:pPr>
        <w:pStyle w:val="Normal"/>
        <w:ind w:firstLine="217"/>
        <w:rPr/>
      </w:pPr>
      <w:r>
        <w:rPr/>
        <w:t>グループ保育制度の一番大きなメリットは、地域の子育て力アップも図れることです。それぞれどこかの、株式会社とか遠方の福祉法人が一つの施設、保育園の運営を担っていくということではなくて、施設の近く、自治体の中に、手を挙げてくれる保育者の研修をしながら、そこで保育を行っていく。施設に関しても地域の中の借り上げの施設で行っていくことで、地域の子どもが見えるようになる。それだけではなくて、地域の子育て力アップにつながっていくと思っています。</w:t>
      </w:r>
    </w:p>
    <w:p>
      <w:pPr>
        <w:pStyle w:val="Normal"/>
        <w:ind w:firstLine="217"/>
        <w:rPr/>
      </w:pPr>
      <w:r>
        <w:rPr/>
        <w:t>今、地域、地域という言葉がいろいろなところで出てきていて、地域の子育て力アップとか教育力アップとか言われているのですけれども、地域ってどこ？という話にすぐなってしまって、それが実現していないのが現状です。ですから、グループ保育室を中心に</w:t>
      </w:r>
      <w:r>
        <w:rPr/>
        <w:t>NPO</w:t>
      </w:r>
      <w:r>
        <w:rPr/>
        <w:t>が担えば一時預かりも可能になってくると思いますし、ひろば機能も持たせることができるようになると思います。そういうものを制度として少し広げながらやっていくことで、地域の子育て力のアップが図れ、本当に地域の中で子どもがすこやかに育っていくという地域づくりにもつながっていくのではないかと考えています。</w:t>
      </w:r>
    </w:p>
    <w:p>
      <w:pPr>
        <w:pStyle w:val="Normal"/>
        <w:ind w:firstLine="217"/>
        <w:rPr/>
      </w:pPr>
      <w:r>
        <w:rPr/>
        <w:t>資料の中の「子どもコミュニティ</w:t>
      </w:r>
      <w:r>
        <w:rPr/>
        <w:t>Platform</w:t>
      </w:r>
      <w:r>
        <w:rPr/>
        <w:t>」、これはこちらで考えた名称ですが、これも意味合いとしては全く同じです。地域の中で子どもたちを育てるということで、そこにはコーディネーターなり指導員なりを置くという、多少お金のかかる話ですけれども、そういうものを地域の中に一つ一つ置き込む。学校単位が理想ですが、最初は自治体で幾つかモデル的にしていく。この中に待機児対策の一つとして学童保育を内包していく。学童保育は施設型ではなくて、本当に地域の中に開放された形であるというのも、子どもたちの顔の見える地域づくりにもつながっていくと考えています。</w:t>
      </w:r>
    </w:p>
    <w:p>
      <w:pPr>
        <w:pStyle w:val="Normal"/>
        <w:ind w:firstLine="217"/>
        <w:rPr/>
      </w:pPr>
      <w:r>
        <w:rPr/>
        <w:t>今、</w:t>
      </w:r>
      <w:r>
        <w:rPr/>
        <w:t>70</w:t>
      </w:r>
      <w:r>
        <w:rPr/>
        <w:t>名規模以上の学童保育が非常にふえております。「</w:t>
      </w:r>
      <w:r>
        <w:rPr/>
        <w:t>70</w:t>
      </w:r>
      <w:r>
        <w:rPr/>
        <w:t>名を超えているところにはもう補助金は出しませんよ」というかなりきつい上からのお達しで、分割するようにと言われているのですが、なかなか現実それができていません。そういう意味では地域の中の子どもたちをそうした</w:t>
      </w:r>
      <w:r>
        <w:rPr/>
        <w:t>Platform</w:t>
      </w:r>
      <w:r>
        <w:rPr/>
        <w:t>構想の中で、学童保育も内包させながら育てていくことができると思っています。</w:t>
      </w:r>
    </w:p>
    <w:p>
      <w:pPr>
        <w:pStyle w:val="Normal"/>
        <w:ind w:firstLine="217"/>
        <w:rPr/>
      </w:pPr>
      <w:r>
        <w:rPr/>
        <w:t>保育ママの制度を利用するグループ保育としては、お金の出どころはグループ保育に予算で組まれている、そこの中から捻出するという考え方です。子ども</w:t>
      </w:r>
      <w:r>
        <w:rPr/>
        <w:t>1</w:t>
      </w:r>
      <w:r>
        <w:rPr/>
        <w:t>人当たりそれぞれの自治体から</w:t>
      </w:r>
      <w:r>
        <w:rPr/>
        <w:t>10</w:t>
      </w:r>
      <w:r>
        <w:rPr/>
        <w:t>万円ぐらいおりてきます。</w:t>
      </w:r>
      <w:r>
        <w:rPr/>
        <w:t>10</w:t>
      </w:r>
      <w:r>
        <w:rPr/>
        <w:t>名規模のグループ保育であれば</w:t>
      </w:r>
      <w:r>
        <w:rPr/>
        <w:t>100</w:t>
      </w:r>
      <w:r>
        <w:rPr/>
        <w:t>万円。家賃補助も必要になってくるので、この家賃補助。</w:t>
      </w:r>
      <w:r>
        <w:rPr/>
        <w:t>15</w:t>
      </w:r>
      <w:r>
        <w:rPr/>
        <w:t>名規模であれば</w:t>
      </w:r>
      <w:r>
        <w:rPr/>
        <w:t>150</w:t>
      </w:r>
      <w:r>
        <w:rPr/>
        <w:t>万円、家賃補助</w:t>
      </w:r>
      <w:r>
        <w:rPr/>
        <w:t>30</w:t>
      </w:r>
      <w:r>
        <w:rPr/>
        <w:t>万円ということで、それぞれグループ保育を保育ママの制度の予算の組み立ての中でやっていけば、それほど大きくないお金でできることと、それから予算立てをするときに数字が間違いなくはじき出せるということを考えております。</w:t>
      </w:r>
    </w:p>
    <w:p>
      <w:pPr>
        <w:pStyle w:val="Normal"/>
        <w:ind w:firstLine="217"/>
        <w:rPr/>
      </w:pPr>
      <w:r>
        <w:rPr/>
        <w:t>大きな構想の話ではありませんが、この制度は現行ある制度を利用することができることがミソなので、ぜひぜひ取り上げていただきたいなと考えて、提案させていただきました。ありがとうございました。（拍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社会・国際部会］</w:t>
      </w:r>
    </w:p>
    <w:p>
      <w:pPr>
        <w:pStyle w:val="Normal"/>
        <w:rPr/>
      </w:pPr>
      <w:r>
        <w:rPr>
          <w:rFonts w:eastAsia="ＭＳ ゴシック;MS Gothic"/>
        </w:rPr>
        <w:t>〇大河原司会者</w:t>
      </w:r>
      <w:r>
        <w:rPr/>
        <w:t>　ありがとうございました。</w:t>
      </w:r>
    </w:p>
    <w:p>
      <w:pPr>
        <w:pStyle w:val="Normal"/>
        <w:ind w:firstLine="220"/>
        <w:rPr/>
      </w:pPr>
      <w:r>
        <w:rPr/>
        <w:t>最後のプレゼンテーションになりますが、</w:t>
      </w:r>
      <w:r>
        <w:rPr/>
        <w:t>NICE</w:t>
      </w:r>
      <w:r>
        <w:rPr/>
        <w:t>日本国際ワークキャンプセンターの開澤さんからお願いいたします。</w:t>
      </w:r>
    </w:p>
    <w:p>
      <w:pPr>
        <w:pStyle w:val="Normal"/>
        <w:rPr/>
      </w:pPr>
      <w:r>
        <w:rPr>
          <w:rFonts w:ascii="ＭＳ ゴシック;MS Gothic" w:hAnsi="ＭＳ ゴシック;MS Gothic" w:cs="ＭＳ ゴシック;MS Gothic" w:eastAsia="ＭＳ ゴシック;MS Gothic"/>
        </w:rPr>
        <w:t>〇開澤真一郎氏</w:t>
      </w:r>
      <w:r>
        <w:rPr/>
        <w:t>（</w:t>
      </w:r>
      <w:r>
        <w:rPr/>
        <w:t>NICE</w:t>
      </w:r>
      <w:r>
        <w:rPr/>
        <w:t>日本国際ワークキャンプセンター）　皆さん、こんにちは。順番が変わってしまって申しわけありませんでした。けさまで北海道の森を外国人の若者たちと一緒に手入れをしていまして、駆けつけた次第でございます。</w:t>
      </w:r>
    </w:p>
    <w:p>
      <w:pPr>
        <w:pStyle w:val="Normal"/>
        <w:rPr/>
      </w:pPr>
      <w:r>
        <w:rPr/>
        <w:t>　見ていただく資料というのは、まずカラーで１枚の「アジアから新しい平和を創る」、これがダイジェストでまとめたものです。それとともに「アジア・ボランティア・サービス」というテーマで書いてございます</w:t>
      </w:r>
      <w:r>
        <w:rPr/>
        <w:t>10</w:t>
      </w:r>
      <w:r>
        <w:rPr/>
        <w:t>枚ほどの資料の二つになります。</w:t>
      </w:r>
    </w:p>
    <w:p>
      <w:pPr>
        <w:pStyle w:val="Normal"/>
        <w:rPr/>
      </w:pPr>
      <w:r>
        <w:rPr/>
        <w:t>　私も、今お話のあった方々同様、市民キャビネットで地球社会・国際という分野を担当しております。国際的なことというと、福祉や子どもといった生活にとても密接したテーマに比べて、ちょっと自分たちから遠いように感じる部分もあるのではないかなと思います。きょうここにいらしている方はそういう意識ではないかもしれませんが、一般の国民の方々はそういう実感もあるかもしれませんが、もちろんそんなことはなく、一つには、日本は言うまでもなく国際社会の中で生きていくしかないところがございます。特にアジアとつながって、受け入れと、日本から出ていくという両方の部分が必要になっております。経済的にもそういうことは言えると思います。</w:t>
      </w:r>
    </w:p>
    <w:p>
      <w:pPr>
        <w:pStyle w:val="Normal"/>
        <w:ind w:firstLine="217"/>
        <w:rPr/>
      </w:pPr>
      <w:r>
        <w:rPr/>
        <w:t>二つ目は、幸福度を重視した鳩山政権ということですとなおさら、地球社会をよりよくしていくということは、実は日本国民にとっても住みよい社会になる。外国人が住みやすい社会というのは、日本にいる日本人にとっても住みやすい社会になるのだということも言えると思います。</w:t>
      </w:r>
    </w:p>
    <w:p>
      <w:pPr>
        <w:pStyle w:val="Normal"/>
        <w:ind w:firstLine="217"/>
        <w:rPr/>
      </w:pPr>
      <w:r>
        <w:rPr/>
        <w:t>三つ目としては、一つの分野でくくるというのは世の中でどんどん無理が出てきています。私たちが提言しているものも、例えば外務省とかの枠内で済むものではなく、いろいろな分野、例えば農村だとか福祉だとか、そういったところとつながったテーマとなっております。</w:t>
      </w:r>
    </w:p>
    <w:p>
      <w:pPr>
        <w:pStyle w:val="Normal"/>
        <w:ind w:firstLine="217"/>
        <w:rPr/>
      </w:pPr>
      <w:r>
        <w:rPr/>
        <w:t>具体的な来年の予算に対してですが、私たち</w:t>
      </w:r>
      <w:r>
        <w:rPr/>
        <w:t>10</w:t>
      </w:r>
      <w:r>
        <w:rPr/>
        <w:t>個の提言案を用意しております。</w:t>
      </w:r>
    </w:p>
    <w:p>
      <w:pPr>
        <w:pStyle w:val="Normal"/>
        <w:ind w:firstLine="217"/>
        <w:rPr/>
      </w:pPr>
      <w:r>
        <w:rPr/>
        <w:t>大きくくくりますと、ボランティアの活用をもっと推進することによって平和をつくっていく、また課題を解決していくということが一つ目。</w:t>
      </w:r>
    </w:p>
    <w:p>
      <w:pPr>
        <w:pStyle w:val="Normal"/>
        <w:ind w:firstLine="217"/>
        <w:rPr/>
      </w:pPr>
      <w:r>
        <w:rPr/>
        <w:t>二つ目は多文化コミュニティです。日本にも登録だけでも既に</w:t>
      </w:r>
      <w:r>
        <w:rPr/>
        <w:t>200</w:t>
      </w:r>
      <w:r>
        <w:rPr/>
        <w:t>万人を超える在日外国人の方がいます。そういった方々を含めた多文化社会というもの、また日本人でも多文化ということはあると思いますので、そういったものの構築。</w:t>
      </w:r>
    </w:p>
    <w:p>
      <w:pPr>
        <w:pStyle w:val="Normal"/>
        <w:ind w:firstLine="217"/>
        <w:rPr/>
      </w:pPr>
      <w:r>
        <w:rPr/>
        <w:t>三つ目が地球規模課題。これもかわいそうだから外国の困っているところを助けてあげようという気持ちではなく、感染症なりテロなり、また地球環境問題等が改善することは当然日本にとっても大きなメリットがある。また必要があるということです。</w:t>
      </w:r>
    </w:p>
    <w:p>
      <w:pPr>
        <w:pStyle w:val="Normal"/>
        <w:ind w:firstLine="217"/>
        <w:rPr/>
      </w:pPr>
      <w:r>
        <w:rPr/>
        <w:t>さらに各論になるのですが、数が多いのでダイジェストのみにさせていただきますが、一つ目のアジア・ボランティア・サービス。去年、大河原さんが進行していただいた予算のヒアリングで、私、会場からキャンキャン吠えながらこういったアイディアを発表させていただいたのが、今このように発表させていただいていることにとても感慨もありますし、またありがたく思います。このアジア・ボランティア・サービスというのは、実はヨーロッパでは既に行われて実績もあるのですが、９ヵ月ほど日本からアジア、またアジアから日本に若いボランティアを受け入れる。イメージで言えば青年海外協力隊。それが、逆に日本に受け入れもしていて、それから</w:t>
      </w:r>
      <w:r>
        <w:rPr/>
        <w:t>NPO</w:t>
      </w:r>
      <w:r>
        <w:rPr/>
        <w:t>が主体になって行っているところが大きな違いになります。ヨーロッパの例なんかでも</w:t>
      </w:r>
      <w:r>
        <w:rPr/>
        <w:t>NPO</w:t>
      </w:r>
      <w:r>
        <w:rPr/>
        <w:t>が受け入れ側も派遣側もコーディネートして、事務局体制が身軽ですので、コストもあまりかかりませんし、地域に密着した形で活動が行われるということがございます。外国人なんか来ても役に立つことはないんじゃないかと思う方もいらっしゃると思うのですが、実際に日本には相当の数の国際ボランティアが、私の</w:t>
      </w:r>
      <w:r>
        <w:rPr/>
        <w:t>NPO</w:t>
      </w:r>
      <w:r>
        <w:rPr/>
        <w:t>も含めていろいろな</w:t>
      </w:r>
      <w:r>
        <w:rPr/>
        <w:t>NPO</w:t>
      </w:r>
      <w:r>
        <w:rPr/>
        <w:t>が受け入れをしていまして、日本人だけではなかなかできない成果もいろいろございます。</w:t>
      </w:r>
    </w:p>
    <w:p>
      <w:pPr>
        <w:pStyle w:val="Normal"/>
        <w:ind w:firstLine="217"/>
        <w:rPr/>
      </w:pPr>
      <w:r>
        <w:rPr/>
        <w:t>どの政策も共通するのが、「お金くれ！」と言うつもりはないのです。国が、税収が予算の半分にもならないという状況で、支出ばかりどんどんふやすというのは、</w:t>
      </w:r>
      <w:r>
        <w:rPr/>
        <w:t>NPO</w:t>
      </w:r>
      <w:r>
        <w:rPr/>
        <w:t>としても責任を持った立場としては……。もちろん本当に必要なことに対してはお金をしっかりかけるべきだと思うのですが、例えば今の政府の施策を組みかえたり一部活用することによって十分できる。例えば青年海外協力隊より７割ほど低いコストで同じようなことができるということもございます。ほかにも青少年交流の事業とか、そういったものを一部組みかえる形でこういったものは十分できると私たちは算定しております。</w:t>
      </w:r>
    </w:p>
    <w:p>
      <w:pPr>
        <w:pStyle w:val="Normal"/>
        <w:ind w:firstLine="217"/>
        <w:rPr/>
      </w:pPr>
      <w:r>
        <w:rPr/>
        <w:t>二つ目が、先ほど曽根原さんもおっしゃった日本の森・畑が非常に大きな問題になっておりまして、この手入れを外国人、または日本に来た難民、認定を待っている方が、もちろん何かしらの活動はしているのですが、人材的にもなかなか有効活用をできていないというのがございます。その数はとても少ないのですが、ほかにもアジアで日本に興味のある若者がすごくふえていまして、そういった力。または国内でも「若者自立塾」という、去年俎上に上っていたような、ああいった悩める若者たちの事業もいろいろありますが、単発でやってもなかなか効果が上がらない。継続的にフォローしていかないと難しい。例えば自立塾を卒業した人がこういったものに参加して、より主体的に日本の課題解決に力を合わせる。人はやはり「育てる」というよりは「育つ」ものだと思いますので、あまり手をかけるというよりは、「一緒に社会課題を解決しようぜ」とやっているうちに若者が生き生きとしてくるという事例はたくさんあると思います。</w:t>
      </w:r>
    </w:p>
    <w:p>
      <w:pPr>
        <w:pStyle w:val="Normal"/>
        <w:ind w:firstLine="217"/>
        <w:rPr/>
      </w:pPr>
      <w:r>
        <w:rPr/>
        <w:t>三つ目がギャップイヤーというのですが、これはイギリスでかなり定着した社会的慣習でして、イギリスの場合は大学に入る前に１年間好きなことをやっていいよと。特に海外に行ってボランティア活動したりバイトしたり旅行したり、そういったようなところで社会をしっかり見て学んできて、勉学への意欲を高めよう、社会性を身につけようといったものなのです。日本版の場合はそれだけではなく大学を卒業して社会人として働く前や、または転職のときにもそういったことが生きるのではないかと思います。実際、ギャップイヤーをした人は退学率が少なくなったとか、日本でも試験的に行っている大学が幾つかございますが、学習や勤労意欲を高めるという成果もいろいろなところに出てきております。これは制度をつくるだけならお金がかからないというところも一つポイントだと思います。ただ、受け皿となる企業や大学等の理解とか共感が当然必要になりますので、これ全部に言えることなのですが、まずは小さく実験的に。民間レベルでは既に実績を上げているものばかりなのですが、政府との連携でということになりますと、まずは実験的なパイロット・プロジェクトから始めていくのが現実的ではないかと思っています。</w:t>
      </w:r>
    </w:p>
    <w:p>
      <w:pPr>
        <w:pStyle w:val="Normal"/>
        <w:ind w:firstLine="217"/>
        <w:rPr/>
      </w:pPr>
      <w:r>
        <w:rPr/>
        <w:t>四つ目はビザの問題です。今、日本でも研修生ビザという、いろいろなところで批判されているビザの問題にも手をつけなければいけないのですが、就労や文化といったこと以外にボランティアを受け入れる。</w:t>
      </w:r>
    </w:p>
    <w:p>
      <w:pPr>
        <w:pStyle w:val="Normal"/>
        <w:ind w:firstLine="217"/>
        <w:rPr/>
      </w:pPr>
      <w:r>
        <w:rPr/>
        <w:t>そして二つ目の柱の多文化社会ですが、例えば外国人が今、福祉的な相談をしようと思っても窓口がちゃんと対応してくれないという、身につまされた問題もございますので。一方で国際経験を積んで、すごくそういうことが潜在的にできる人材も日本にはたくさんいますので、そこをうまくマッチングするところがポイントになっております。</w:t>
      </w:r>
    </w:p>
    <w:p>
      <w:pPr>
        <w:pStyle w:val="Normal"/>
        <w:ind w:firstLine="217"/>
        <w:rPr/>
      </w:pPr>
      <w:r>
        <w:rPr/>
        <w:t>それから難民認定支援、入管だけではなく外部から、市民からの力も入れてやっていくこととか、それから外国人の教育の部分。</w:t>
      </w:r>
    </w:p>
    <w:p>
      <w:pPr>
        <w:pStyle w:val="Normal"/>
        <w:ind w:firstLine="217"/>
        <w:rPr/>
      </w:pPr>
      <w:r>
        <w:rPr/>
        <w:t>八つ目の「情報効率化」、題名は難しいのですが、どういうことかと申しますと、今、各自治体が別々に在日外国人のためのガイドなどを、翻訳料をたくさん払ってつくっているのですが、これはとてもむだが多い。なぜなら内容の７～８割は全国どこでも同じなのです。それを共通でフォーマットをつくって、地域によって違う部分だけをはさみ込んだりすることによって、今</w:t>
      </w:r>
      <w:r>
        <w:rPr/>
        <w:t>3,000</w:t>
      </w:r>
      <w:r>
        <w:rPr/>
        <w:t>億円近くかかっているものを</w:t>
      </w:r>
      <w:r>
        <w:rPr/>
        <w:t>100</w:t>
      </w:r>
      <w:r>
        <w:rPr/>
        <w:t>億円ぐらいまで予算を削減できる。これを提言で言うのは、実はその制作にかかわっている当事者から、内部告発ではないのですが、実情として出てきたものになります。こういった工夫で予算を少なくするだけではなくて、質も上がるということがあります。</w:t>
      </w:r>
    </w:p>
    <w:p>
      <w:pPr>
        <w:pStyle w:val="Normal"/>
        <w:ind w:firstLine="217"/>
        <w:rPr/>
      </w:pPr>
      <w:r>
        <w:rPr/>
        <w:t>最後に、こういった施策を行っているときに基本的な考えとして在住外国人基本法の制定、これは予算とは違うとは思うのですが、こういったものも必要になる。それと国際連帯税、特に航空券とか金融取引に税金をかけて、これも別に国の借金がふえるような事業ではないと思いますが、社会の課題解決には大きな力を発揮するものだと思います。</w:t>
      </w:r>
    </w:p>
    <w:p>
      <w:pPr>
        <w:pStyle w:val="Normal"/>
        <w:ind w:firstLine="217"/>
        <w:rPr/>
      </w:pPr>
      <w:r>
        <w:rPr/>
        <w:t>以上、ありがとうございました。（拍手）</w:t>
      </w:r>
    </w:p>
    <w:p>
      <w:pPr>
        <w:pStyle w:val="Normal"/>
        <w:rPr/>
      </w:pPr>
      <w:r>
        <w:rPr>
          <w:rFonts w:eastAsia="ＭＳ ゴシック;MS Gothic"/>
        </w:rPr>
        <w:t>〇大河原司会者</w:t>
      </w:r>
      <w:r>
        <w:rPr/>
        <w:t>　開澤さん、遠くからお戻りのところ、時間も短くて早口でしていただきました。ありがとうございました。</w:t>
      </w:r>
    </w:p>
    <w:p>
      <w:pPr>
        <w:pStyle w:val="Normal"/>
        <w:rPr/>
      </w:pPr>
      <w:r>
        <w:rPr/>
        <w:t>　</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国会議員から</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Fonts w:eastAsia="ＭＳ ゴシック;MS Gothic"/>
        </w:rPr>
        <w:t>〇大河原司会者　</w:t>
      </w:r>
      <w:r>
        <w:rPr>
          <w:rFonts w:ascii="ＭＳ 明朝;MS Mincho" w:hAnsi="ＭＳ 明朝;MS Mincho" w:cs="ＭＳ 明朝;MS Mincho"/>
        </w:rPr>
        <w:t>四つ</w:t>
      </w:r>
      <w:r>
        <w:rPr/>
        <w:t>のプレゼンテーションが終わりましたが、この間に駆けつけてくださいました阪口衆議院議員からも一言。特に４番目のテーマは活動の範囲のものかなと思いますが、もしコメントがあれば。</w:t>
      </w:r>
    </w:p>
    <w:p>
      <w:pPr>
        <w:pStyle w:val="Normal"/>
        <w:rPr/>
      </w:pPr>
      <w:r>
        <w:rPr>
          <w:rFonts w:ascii="ＭＳ ゴシック;MS Gothic" w:hAnsi="ＭＳ ゴシック;MS Gothic" w:cs="ＭＳ ゴシック;MS Gothic" w:eastAsia="ＭＳ ゴシック;MS Gothic"/>
        </w:rPr>
        <w:t>〇阪口直人衆議院議員</w:t>
      </w:r>
      <w:r>
        <w:rPr/>
        <w:t>　皆さん、ありがとうございました。開澤さんはご存じないかもしれませんが、私が教員をしていたときに、学生がたくさんワークキャンプでお世話になりまして、本当にありがとうございます。私自身も実は数年間、主に平和構築とか国際開発のボランティア活動をしておりました。今ご提案がありました、若者にまず現場を知ってもらう、現場で地球社会、国際社会の現実に触れてもらうということは、勉強のモチベーションにもなりますし、実際に問題解決の大きな力になるなと、私もうなずきながら聞いておりました。実際そのためのルールづくりをしていくのが政治の役割だと思います。</w:t>
      </w:r>
    </w:p>
    <w:p>
      <w:pPr>
        <w:pStyle w:val="Normal"/>
        <w:rPr/>
      </w:pPr>
      <w:r>
        <w:rPr/>
        <w:t>　私も数年間国際協力活動をしていた中で一つお世話になったことがございまして、会社をやめてすぐに海外での活動に出かけたものですから、戻ってきたときに失業保険がおりなかったのです。現地でそういった社会貢献活動をしていることは明らかだったのです。最初の活動は国連ボランティアということでカンボジアの</w:t>
      </w:r>
      <w:r>
        <w:rPr/>
        <w:t>PKO</w:t>
      </w:r>
      <w:r>
        <w:rPr/>
        <w:t>に参加していたのですが、政治家の方々が「それは大変やなぁ」ということで、失業保険がおりるようなサポートをしていただいたことがございます。やはり政治の役割として、本当にボランティア活動、社会貢献活動をしていらっしゃる方々を法的な面で支えていく、あるいは財政的な面で何とか支援をしていくということがあると思いますので、そういった部分で我々も協力をしていきたい。また皆さんのさまざまなアイディアをぜひいただきたいと思います。</w:t>
      </w:r>
    </w:p>
    <w:p>
      <w:pPr>
        <w:pStyle w:val="Normal"/>
        <w:ind w:firstLine="220"/>
        <w:rPr/>
      </w:pPr>
      <w:r>
        <w:rPr/>
        <w:t>きょうはありがとうございます。（拍手）</w:t>
      </w:r>
    </w:p>
    <w:p>
      <w:pPr>
        <w:pStyle w:val="Normal"/>
        <w:rPr/>
      </w:pPr>
      <w:r>
        <w:rPr>
          <w:rFonts w:eastAsia="ＭＳ ゴシック;MS Gothic"/>
        </w:rPr>
        <w:t>〇大河原司会者</w:t>
      </w:r>
      <w:r>
        <w:rPr/>
        <w:t>　実は谷委員長代理がここで退出しなければならなくなりました。ちょっとマイクをかわります。</w:t>
      </w:r>
    </w:p>
    <w:p>
      <w:pPr>
        <w:pStyle w:val="Normal"/>
        <w:rPr/>
      </w:pPr>
      <w:r>
        <w:rPr>
          <w:rFonts w:ascii="ＭＳ ゴシック;MS Gothic" w:hAnsi="ＭＳ ゴシック;MS Gothic" w:cs="ＭＳ ゴシック;MS Gothic" w:eastAsia="ＭＳ ゴシック;MS Gothic"/>
        </w:rPr>
        <w:t>〇谷委員長代理</w:t>
      </w:r>
      <w:r>
        <w:rPr/>
        <w:t>　今４人の方からいろいろなお話を聞かせていただいた直後、実は携帯電話に電話がかかってきました。明日の参議院総務委員会で採決予定になっている、戦後シベリアに</w:t>
      </w:r>
      <w:r>
        <w:rPr/>
        <w:t>60</w:t>
      </w:r>
      <w:r>
        <w:rPr/>
        <w:t>万人ほど強制抑留された方々への特別給付金を中心とした、いわゆる慰謝を含めた法案が、戦後</w:t>
      </w:r>
      <w:r>
        <w:rPr/>
        <w:t>64</w:t>
      </w:r>
      <w:r>
        <w:rPr/>
        <w:t>年たってこの国会で成立するという動きになってきておりまして、これは超党派の議員立法ということで、委員長提案になるわけですが、残念ながら１人だけ、どうしても問題ありという人がおりまして、全会派・全議員一致ということになっておりまして、あすの委員会でそれを成立させるためにはその方をちょっと説得をしに行かなきゃいけなくなりました。中身は省略いたしますが、平均年齢</w:t>
      </w:r>
      <w:r>
        <w:rPr/>
        <w:t>87</w:t>
      </w:r>
      <w:r>
        <w:rPr/>
        <w:t>～</w:t>
      </w:r>
      <w:r>
        <w:rPr/>
        <w:t>88</w:t>
      </w:r>
      <w:r>
        <w:rPr/>
        <w:t>歳のご高齢の方々が、当時</w:t>
      </w:r>
      <w:r>
        <w:rPr/>
        <w:t>60</w:t>
      </w:r>
      <w:r>
        <w:rPr/>
        <w:t>万ほど強制抑留されたのですが、まだ８万人ほどご存命で、この法案成立を一日一日首を長くして待っております。そういう意味で最後の詰めを急にしなければいけなくなりましたものですから、途中で中座することをお許しいただければと思っております。きょうは</w:t>
      </w:r>
      <w:r>
        <w:rPr>
          <w:rFonts w:ascii="ＭＳ 明朝;MS Mincho" w:hAnsi="ＭＳ 明朝;MS Mincho" w:cs="ＭＳ 明朝;MS Mincho"/>
        </w:rPr>
        <w:t>大河原先生を中心にまとめ</w:t>
      </w:r>
      <w:r>
        <w:rPr/>
        <w:t>ていただいて、我々もしっかり頑張っていきたいと思います。どうもありがとうございました。（拍手）</w:t>
      </w:r>
    </w:p>
    <w:p>
      <w:pPr>
        <w:pStyle w:val="Normal"/>
        <w:rPr/>
      </w:pPr>
      <w:r>
        <w:rPr>
          <w:rFonts w:eastAsia="ＭＳ ゴシック;MS Gothic"/>
        </w:rPr>
        <w:t>〇大河原司会者</w:t>
      </w:r>
      <w:r>
        <w:rPr/>
        <w:t>　それでは、谷先生には調整に行っていただいて、速やかにシベリア法案はあした可決させたいと思っております。</w: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質　疑・自　由　討　論</w:t>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r>
    </w:p>
    <w:p>
      <w:pPr>
        <w:pStyle w:val="Normal"/>
        <w:rPr/>
      </w:pPr>
      <w:r>
        <w:rPr>
          <w:rFonts w:ascii="ＭＳ ゴシック;MS Gothic" w:hAnsi="ＭＳ ゴシック;MS Gothic" w:cs="ＭＳ ゴシック;MS Gothic" w:eastAsia="ＭＳ ゴシック;MS Gothic"/>
        </w:rPr>
        <w:t>〇大河原司会者</w:t>
      </w:r>
      <w:r>
        <w:rPr/>
        <w:t>　四つの提案があったのですが、ご参加の皆さんから質疑があれば、プレゼンテーションの順番にご質問をいただきたいと思います。新たな提案もあると思いますので、もし提案に対してご質疑がなければ自由討議ということにさせていただきたいと思いますが、いかがでしょうか。</w:t>
      </w:r>
    </w:p>
    <w:p>
      <w:pPr>
        <w:pStyle w:val="Normal"/>
        <w:ind w:firstLine="217"/>
        <w:rPr/>
      </w:pPr>
      <w:r>
        <w:rPr/>
        <w:t>最初の平野さんの福祉部門からのご提案について質問のある方、どうぞお手をお挙げください。よろしいでしょうか。</w:t>
      </w:r>
    </w:p>
    <w:p>
      <w:pPr>
        <w:pStyle w:val="Normal"/>
        <w:ind w:firstLine="217"/>
        <w:rPr/>
      </w:pPr>
      <w:r>
        <w:rPr/>
        <w:t>福祉部門で新たな提案がありますという方、ちょっと心づもりとしてお手を挙げていただけますか。後ほど時間はとらせていただきます。よろしいですか。</w:t>
      </w:r>
    </w:p>
    <w:p>
      <w:pPr>
        <w:pStyle w:val="Normal"/>
        <w:ind w:firstLine="217"/>
        <w:rPr/>
      </w:pPr>
      <w:r>
        <w:rPr/>
        <w:t>それでは２番目、曽根原さんからの農都部会からのご提案に関して質問のある方、どうぞ。</w:t>
      </w:r>
    </w:p>
    <w:p>
      <w:pPr>
        <w:pStyle w:val="Normal"/>
        <w:rPr/>
      </w:pPr>
      <w:r>
        <w:rPr>
          <w:rFonts w:ascii="ＭＳ ゴシック;MS Gothic" w:hAnsi="ＭＳ ゴシック;MS Gothic" w:cs="ＭＳ ゴシック;MS Gothic" w:eastAsia="ＭＳ ゴシック;MS Gothic"/>
        </w:rPr>
        <w:t>〇杉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登氏</w:t>
      </w:r>
      <w:r>
        <w:rPr/>
        <w:t>（</w:t>
      </w:r>
      <w:r>
        <w:rPr/>
        <w:t>AAAJ</w:t>
      </w:r>
      <w:r>
        <w:rPr/>
        <w:t>）　</w:t>
      </w:r>
      <w:r>
        <w:rPr/>
        <w:t>AAAJ</w:t>
      </w:r>
      <w:r>
        <w:rPr/>
        <w:t>という</w:t>
      </w:r>
      <w:r>
        <w:rPr/>
        <w:t>NPO</w:t>
      </w:r>
      <w:r>
        <w:rPr/>
        <w:t>法人の事務局の杉森です。新宿でありますので、非常に都会で、農村と反対の極にあるのですが、「農都」という構想は、反対の側から見て非常に好ましいアイデアだと思います。それはそれで結構なのですが、３回目に、労組出身の方が「６次産業化」という構想を発表されました。</w:t>
      </w:r>
      <w:r>
        <w:rPr/>
        <w:t>NPO</w:t>
      </w:r>
      <w:r>
        <w:rPr/>
        <w:t>というのは民主党さんのいわば目玉商品と言ってもいいと思うのです。その一環としてあるのか、関係がちょっとわからないので、その関係を教えていただけますか。あれはこれからの日本を立て直すときのものすごく大きな柱になると思うのですよ。その一つとしてやっておられるのだったら、どういう連携でやっておられるのか、その辺のところを教えていただきたい。</w:t>
      </w:r>
    </w:p>
    <w:p>
      <w:pPr>
        <w:pStyle w:val="Normal"/>
        <w:rPr/>
      </w:pPr>
      <w:r>
        <w:rPr>
          <w:rFonts w:ascii="ＭＳ ゴシック;MS Gothic" w:hAnsi="ＭＳ ゴシック;MS Gothic" w:cs="ＭＳ ゴシック;MS Gothic" w:eastAsia="ＭＳ ゴシック;MS Gothic"/>
        </w:rPr>
        <w:t>〇大河原司会者</w:t>
      </w:r>
      <w:r>
        <w:rPr/>
        <w:t>　民主党として６次産業化、これは法案になって上程はされているのですが、残念ながらまだ委員会で審議が進んでおりませんで、この６月までに成立をさせたいということで、私も委員の一人ですが、まだ衆議院から回ってまいりません。きょうの農都部会からのご提言は、まさに地域で</w:t>
      </w:r>
      <w:r>
        <w:rPr/>
        <w:t>NPO</w:t>
      </w:r>
      <w:r>
        <w:rPr/>
        <w:t>活動をしてこられた方たちのことなので、曽根原さんからお話をどうぞ。</w:t>
      </w:r>
    </w:p>
    <w:p>
      <w:pPr>
        <w:pStyle w:val="Normal"/>
        <w:rPr/>
      </w:pPr>
      <w:r>
        <w:rPr>
          <w:rFonts w:ascii="ＭＳ ゴシック;MS Gothic" w:hAnsi="ＭＳ ゴシック;MS Gothic" w:cs="ＭＳ ゴシック;MS Gothic" w:eastAsia="ＭＳ ゴシック;MS Gothic"/>
        </w:rPr>
        <w:t>〇曽根原氏</w:t>
      </w:r>
      <w:r>
        <w:rPr/>
        <w:t>　応援いただきましてありがとうございます。この分野は日本再生の一つの重要なポイントだと私は思っています。そんな中で、我々農都部会として約</w:t>
      </w:r>
      <w:r>
        <w:rPr/>
        <w:t>130</w:t>
      </w:r>
      <w:r>
        <w:rPr/>
        <w:t>団体の、全国の同じような趣旨の活動を持った人たちが集まって、このようなものをつくってきました。民主党さんの６次産業と非常に近いところはありますけれども、我々としては独自の考え方でこれを今まで検討してつくってきたつもりです。これをさらにもっとブラッシュアップして、地域に根づいた産業とかコミュニティがつくれるようにしていきたいと考えております。</w:t>
      </w:r>
    </w:p>
    <w:p>
      <w:pPr>
        <w:pStyle w:val="Normal"/>
        <w:rPr/>
      </w:pPr>
      <w:r>
        <w:rPr>
          <w:rFonts w:ascii="ＭＳ ゴシック;MS Gothic" w:hAnsi="ＭＳ ゴシック;MS Gothic" w:cs="ＭＳ ゴシック;MS Gothic" w:eastAsia="ＭＳ ゴシック;MS Gothic"/>
        </w:rPr>
        <w:t>〇杉森氏</w:t>
      </w:r>
      <w:r>
        <w:rPr/>
        <w:t>　法案を審議するということですが、６次産業化に組み込まれる可能性はありますね。</w:t>
      </w:r>
    </w:p>
    <w:p>
      <w:pPr>
        <w:pStyle w:val="Normal"/>
        <w:rPr/>
      </w:pPr>
      <w:r>
        <w:rPr/>
        <w:t>〇</w:t>
      </w:r>
      <w:r>
        <w:rPr>
          <w:rFonts w:ascii="ＭＳ ゴシック;MS Gothic" w:hAnsi="ＭＳ ゴシック;MS Gothic" w:cs="ＭＳ ゴシック;MS Gothic" w:eastAsia="ＭＳ ゴシック;MS Gothic"/>
        </w:rPr>
        <w:t>曽根原氏</w:t>
      </w:r>
      <w:r>
        <w:rPr/>
        <w:t>　さまざまなご提案はさせていただければとは思っております。</w:t>
      </w:r>
    </w:p>
    <w:p>
      <w:pPr>
        <w:pStyle w:val="Normal"/>
        <w:rPr/>
      </w:pPr>
      <w:r>
        <w:rPr>
          <w:rFonts w:ascii="ＭＳ ゴシック;MS Gothic" w:hAnsi="ＭＳ ゴシック;MS Gothic" w:cs="ＭＳ ゴシック;MS Gothic" w:eastAsia="ＭＳ ゴシック;MS Gothic"/>
        </w:rPr>
        <w:t>〇大河原司会者</w:t>
      </w:r>
      <w:r>
        <w:rPr/>
        <w:t>　きょうの政策提言は、本格的な予算組みとなる来年度の予算に反映させようということですので、６次化法案は私たち与党としては何としても通したいと思っております。</w:t>
      </w:r>
    </w:p>
    <w:p>
      <w:pPr>
        <w:pStyle w:val="Normal"/>
        <w:ind w:firstLine="220"/>
        <w:rPr/>
      </w:pPr>
      <w:r>
        <w:rPr/>
        <w:t>この農都部会の提案の周辺というか、この分野でご提言やご意見、ありますでしょうか。引き続き承りたいと思います。</w:t>
      </w:r>
    </w:p>
    <w:p>
      <w:pPr>
        <w:pStyle w:val="Normal"/>
        <w:rPr/>
      </w:pPr>
      <w:r>
        <w:rPr>
          <w:rFonts w:ascii="ＭＳ ゴシック;MS Gothic" w:hAnsi="ＭＳ ゴシック;MS Gothic" w:cs="ＭＳ ゴシック;MS Gothic" w:eastAsia="ＭＳ ゴシック;MS Gothic"/>
        </w:rPr>
        <w:t>〇奈良部岩次氏</w:t>
      </w:r>
      <w:r>
        <w:rPr/>
        <w:t>（</w:t>
      </w:r>
      <w:r>
        <w:rPr/>
        <w:t>NPO</w:t>
      </w:r>
      <w:r>
        <w:rPr/>
        <w:t>法人楽竹会）　ご報告の内容は非常に賛同するのですが、地域でやっていますとひっかかってくるのが、例えば農地法とか特別緑地保全地区とか現行法の絡みがあって、それがほとんど地主さんを保護する法律なんですよ。そういうところにこういう制度を持っていったときに、これはもう大変な地元の地主さんとの対立の構図になってまいります。具体的に、私ども横浜市の助成金を</w:t>
      </w:r>
      <w:r>
        <w:rPr/>
        <w:t>500</w:t>
      </w:r>
      <w:r>
        <w:rPr/>
        <w:t>万ずついただいて３年間で事業をやっていますので、その法の絡みたるものが今約</w:t>
      </w:r>
      <w:r>
        <w:rPr/>
        <w:t>700</w:t>
      </w:r>
      <w:r>
        <w:rPr/>
        <w:t>本ありますね。そういう絡みの中で全部やられていますから、この辺をどういうふうに持っていくか、民主党本部として法的な対抗をまず考えていただきたい。これは別に土地だけの問題ではなくて、先ほど出た福祉関係から、すべてそうなのです。そこにメスを入れない限り、明治時代から続いている既存の法律の中で、新しいことをどんなにやっても、</w:t>
      </w:r>
      <w:r>
        <w:rPr/>
        <w:t>NPO</w:t>
      </w:r>
      <w:r>
        <w:rPr/>
        <w:t>というのはささやかな法律しかないのですよ。こんなものでできるわけがないのです。私も長いことやっているので痛いほどわかっていますので、そこら辺をぜひ民主党として頑張っていただきたい。予算というタイトルが出ているので、具体的な提案はいたしませんけれども、予算以前に、そこら辺のものの整理の仕方がないと、</w:t>
      </w:r>
      <w:r>
        <w:rPr/>
        <w:t>NPO</w:t>
      </w:r>
      <w:r>
        <w:rPr/>
        <w:t>以外の、関係のない第三者の方々が６～７割いるわけだから、その方々が理解されない限りは非常に弱体化しますから、頑張ってほしい。</w:t>
      </w:r>
    </w:p>
    <w:p>
      <w:pPr>
        <w:pStyle w:val="Normal"/>
        <w:rPr/>
      </w:pPr>
      <w:r>
        <w:rPr>
          <w:rFonts w:ascii="ＭＳ ゴシック;MS Gothic" w:hAnsi="ＭＳ ゴシック;MS Gothic" w:cs="ＭＳ ゴシック;MS Gothic" w:eastAsia="ＭＳ ゴシック;MS Gothic"/>
        </w:rPr>
        <w:t>〇大河原司会者</w:t>
      </w:r>
      <w:r>
        <w:rPr/>
        <w:t>　ありがとうございました。私、実は名前を言うのも忘れていたと思います。参議院議員の大河原雅子と申します。このプロジェクトの司会をたびたびさせていただいておりますけれども、農林水産委員会の委員でございます。私は選挙区が東京で、実は年度末にできました「食料・農業・農村基本計画」、これまで都市と農村というのは交流ということしか書いていなかったのです。新政権になって、それを私ども政府与党の部会、政策研究会でもみまして、この中できちんと都市農業の振興と都市農地の保全に資する制度の見直し、このことを入れることができました。具体的にこの制度のことは、税制を含めて進ませるというスタート地点に来たところでございます。特に東京や神奈川県というのは、市街化調整区域内の農業ということで、実はこれまで日本の農業の中に入っていないのですね。農地という形ではなくて、都市計画法の中での決まりだったわけです。今度、都市計画法が改正になることも含めまして、都市農業を振興する、そういう施策を具体的にいただきたいわけです。ですから、具体的にこういうことがあるのだということもぜひお聞かせいただけたらと思います。</w:t>
      </w:r>
    </w:p>
    <w:p>
      <w:pPr>
        <w:pStyle w:val="Normal"/>
        <w:rPr/>
      </w:pPr>
      <w:r>
        <w:rPr>
          <w:rFonts w:ascii="ＭＳ ゴシック;MS Gothic" w:hAnsi="ＭＳ ゴシック;MS Gothic" w:cs="ＭＳ ゴシック;MS Gothic" w:eastAsia="ＭＳ ゴシック;MS Gothic"/>
        </w:rPr>
        <w:t>〇奈良部氏</w:t>
      </w:r>
      <w:r>
        <w:rPr/>
        <w:t>　機会があったらお届けいたします。　</w:t>
      </w:r>
    </w:p>
    <w:p>
      <w:pPr>
        <w:pStyle w:val="Normal"/>
        <w:rPr/>
      </w:pPr>
      <w:r>
        <w:rPr>
          <w:rFonts w:ascii="ＭＳ ゴシック;MS Gothic" w:hAnsi="ＭＳ ゴシック;MS Gothic" w:cs="ＭＳ ゴシック;MS Gothic" w:eastAsia="ＭＳ ゴシック;MS Gothic"/>
        </w:rPr>
        <w:t>〇大河原司会者　</w:t>
      </w:r>
      <w:r>
        <w:rPr/>
        <w:t>きょうアンケート用紙もついているのですが、この場で新しい事業としての新しい政策提言をいただくこともできますし、また紙にメモいただくことが一番間違いがないので、ご提言を紙にお書きいただいてご提出いただけたらと思います。どうぞよろしくお願いいたします。</w:t>
      </w:r>
    </w:p>
    <w:p>
      <w:pPr>
        <w:pStyle w:val="Normal"/>
        <w:rPr/>
      </w:pPr>
      <w:r>
        <w:rPr>
          <w:rFonts w:ascii="ＭＳ ゴシック;MS Gothic" w:hAnsi="ＭＳ ゴシック;MS Gothic" w:cs="ＭＳ ゴシック;MS Gothic" w:eastAsia="ＭＳ ゴシック;MS Gothic"/>
        </w:rPr>
        <w:t>〇奈良部氏</w:t>
      </w:r>
      <w:r>
        <w:rPr/>
        <w:t>　横浜に</w:t>
      </w:r>
      <w:r>
        <w:rPr/>
        <w:t>240</w:t>
      </w:r>
      <w:r>
        <w:rPr/>
        <w:t>ヘクタールの米軍の返還用地があります。ほとんど農家が持っているんですよ。その整理もできていない。これは何かというと法律なんです。法的なところを整理しないと、米軍のああいう首都圏最大の空閑地ですよね。</w:t>
      </w:r>
      <w:r>
        <w:rPr/>
        <w:t>243</w:t>
      </w:r>
      <w:r>
        <w:rPr/>
        <w:t>ヘクタールあるわけです。これだって何百人という地主さんが全部持っているわけです。法律なんです。それを整備しない限りは、どんなことやったって無理なんです。そういうことをお伝えしたかったのです。</w:t>
      </w:r>
    </w:p>
    <w:p>
      <w:pPr>
        <w:pStyle w:val="Normal"/>
        <w:rPr/>
      </w:pPr>
      <w:r>
        <w:rPr>
          <w:rFonts w:ascii="ＭＳ ゴシック;MS Gothic" w:hAnsi="ＭＳ ゴシック;MS Gothic" w:cs="ＭＳ ゴシック;MS Gothic" w:eastAsia="ＭＳ ゴシック;MS Gothic"/>
        </w:rPr>
        <w:t>〇曽根原氏</w:t>
      </w:r>
      <w:r>
        <w:rPr/>
        <w:t>　我々も活動の中で農地法とか廃棄物処理法とか河川法とか、農村の資源をある意味では縛るものにいつもぶち当たります。そのたびに我々としても国の中でできた構造改革特区という規制緩和措置をとってもらったりとかしているのですが、やはり単発にやっていると、なかなかスピード感を持って地域産業をつくることができません。今回提案させていただいた一つ目の趣旨、「ニッポン農都創造会議」という中で、日本の中にはこれだけ有用な資源があるということを洗い出しをしつつ、そこにこういう規制があると。だったら、それをこういうふうに活用したらもっと産業ができる、例えば農地法であったり河川法、河川で水力発電をすればかなりのパワーがあるのですが、それが河川法のためにできないとか、こういったことがありますので、この「ニッポン農都創造会議」の中で、資源が有効に利活用できる規制緩和と機構改革、こういったことも同時に進めたらスピード感を持って資源が有効活用されるのではないかなと思っております。ぜひご検討いただきたいと思います。</w:t>
      </w:r>
    </w:p>
    <w:p>
      <w:pPr>
        <w:pStyle w:val="Normal"/>
        <w:rPr/>
      </w:pPr>
      <w:r>
        <w:rPr>
          <w:rFonts w:ascii="ＭＳ ゴシック;MS Gothic" w:hAnsi="ＭＳ ゴシック;MS Gothic" w:cs="ＭＳ ゴシック;MS Gothic" w:eastAsia="ＭＳ ゴシック;MS Gothic"/>
        </w:rPr>
        <w:t>〇大河原司会者</w:t>
      </w:r>
      <w:r>
        <w:rPr/>
        <w:t>　農都部会のところは意見がいろいろ出てきておりますが、この分野で、ほかにございますか。</w:t>
      </w:r>
    </w:p>
    <w:p>
      <w:pPr>
        <w:pStyle w:val="Normal"/>
        <w:rPr/>
      </w:pPr>
      <w:r>
        <w:rPr/>
        <w:t>　では、次の、子ども部会からの提言にご質問・ご意見等いただきたいと思います。</w:t>
      </w:r>
    </w:p>
    <w:p>
      <w:pPr>
        <w:pStyle w:val="Normal"/>
        <w:rPr/>
      </w:pPr>
      <w:r>
        <w:rPr>
          <w:rFonts w:ascii="ＭＳ ゴシック;MS Gothic" w:hAnsi="ＭＳ ゴシック;MS Gothic" w:cs="ＭＳ ゴシック;MS Gothic" w:eastAsia="ＭＳ ゴシック;MS Gothic"/>
        </w:rPr>
        <w:t>〇勝又英子氏</w:t>
      </w:r>
      <w:r>
        <w:rPr/>
        <w:t>（日本国際交流センター）　きょう四つのお話、横軸として伺った非常に重要なことは、どれもリーダーシップと人材養成がこの分野で必要だということだと思います。子育てのお話を伺っているときにふと思いましたのは、私も中身を十分わかっていないのですが、つい最近発表されました</w:t>
      </w:r>
      <w:r>
        <w:rPr/>
        <w:t>70</w:t>
      </w:r>
      <w:r>
        <w:rPr/>
        <w:t>億円の雇用創出基金、これがそれぞれ幾つかのグループに、</w:t>
      </w:r>
      <w:r>
        <w:rPr/>
        <w:t>10</w:t>
      </w:r>
      <w:r>
        <w:rPr/>
        <w:t>億円、７億円という大変大きなお金が配分されました。ここで具体的に何をどのような形で本当に雇用創出するのかというのが、まだ私たちにはわかっていない。</w:t>
      </w:r>
    </w:p>
    <w:p>
      <w:pPr>
        <w:pStyle w:val="Normal"/>
        <w:ind w:firstLine="220"/>
        <w:rPr/>
      </w:pPr>
      <w:r>
        <w:rPr/>
        <w:t>ただ一つ言えるのは、いろいろなトレーニングなどを通じてリーダーを育成していこうということであれば、私はきょうのお話を伺っていて、保育ママの育成というのはこれからの雇用創出の中で重要な部分を占めるのではないかと思うのですが、そういうようなところに組み込んで、より大きなシステムの中で保育ママを育成するというようなお話があるのか。もしないのであれば、幾つか配分されたグループに働きかけていって、例えば一つの明確なテーマのもとにそういうトレーニングプログラムをつくっていったらどうかなと思いますが、いかがでしょうか。</w:t>
      </w:r>
    </w:p>
    <w:p>
      <w:pPr>
        <w:pStyle w:val="Normal"/>
        <w:rPr/>
      </w:pPr>
      <w:r>
        <w:rPr>
          <w:rFonts w:ascii="ＭＳ ゴシック;MS Gothic" w:hAnsi="ＭＳ ゴシック;MS Gothic" w:cs="ＭＳ ゴシック;MS Gothic" w:eastAsia="ＭＳ ゴシック;MS Gothic"/>
        </w:rPr>
        <w:t>〇大河内氏</w:t>
      </w:r>
      <w:r>
        <w:rPr/>
        <w:t>　育成プログラムというのは、かなりバラバラに、それぞれ</w:t>
      </w:r>
      <w:r>
        <w:rPr/>
        <w:t>NPO</w:t>
      </w:r>
      <w:r>
        <w:rPr/>
        <w:t>がその地域の中で開発して、例えば子育て支援、「ひろば」のようなところに携わる方たちの研修をしたり育成をしたりとかいうことになっています。ですから、総括的にプログラム開発をしているわけではありません。</w:t>
      </w:r>
      <w:r>
        <w:rPr/>
        <w:t>NPO</w:t>
      </w:r>
      <w:r>
        <w:rPr/>
        <w:t>がそれぞれの自治体で、自分たちの活動のための研修というのがやはり一番大きいと思います。</w:t>
      </w:r>
    </w:p>
    <w:p>
      <w:pPr>
        <w:pStyle w:val="Normal"/>
        <w:ind w:firstLine="217"/>
        <w:rPr/>
      </w:pPr>
      <w:r>
        <w:rPr/>
        <w:t>それと、これは個人的な経験ですが、日本子ども</w:t>
      </w:r>
      <w:r>
        <w:rPr/>
        <w:t>NPO</w:t>
      </w:r>
      <w:r>
        <w:rPr/>
        <w:t>センターで、ある自治体と組んで</w:t>
      </w:r>
      <w:r>
        <w:rPr/>
        <w:t>30</w:t>
      </w:r>
      <w:r>
        <w:rPr/>
        <w:t>コマぐらいの研修制度をつくらせていただきました。そのときに目標としては、そこを受けた方たちで</w:t>
      </w:r>
      <w:r>
        <w:rPr/>
        <w:t>NPO</w:t>
      </w:r>
      <w:r>
        <w:rPr/>
        <w:t>を創出してもらいたい、その人たちが一時預かりとかひろばを担えるような人材として育成してほしいというのが、人材育成の表面には出ない、私たち</w:t>
      </w:r>
      <w:r>
        <w:rPr/>
        <w:t>NPO</w:t>
      </w:r>
      <w:r>
        <w:rPr/>
        <w:t>に課せられた課題でした。ですから、その方向でプログラム化した経験があるのです。そういうふうな自治体ごと、</w:t>
      </w:r>
      <w:r>
        <w:rPr/>
        <w:t>NPO</w:t>
      </w:r>
      <w:r>
        <w:rPr/>
        <w:t>ごとで今バラバラな、制度というか育成のプログラムを作成しています。例えば、子育て支援の中でも集団の子どもたちを預かって、それで保育をしていくということであれば、やはり保育士、専門のプログラムの開発が必要ですし、それからひろばとか一時預かりとか、そういったものに携わる人たちには、子育て支援者という形のプログラムが必要になってきます。ポイント、ポイントの育成プログラムが必要になってくるので、既にプログラム開発をしている</w:t>
      </w:r>
      <w:r>
        <w:rPr/>
        <w:t>NPO</w:t>
      </w:r>
      <w:r>
        <w:rPr/>
        <w:t>とそこの自治体が組んで開発していくことが一番有効ではないのかなと思っています。</w:t>
      </w:r>
    </w:p>
    <w:p>
      <w:pPr>
        <w:pStyle w:val="Normal"/>
        <w:ind w:firstLine="217"/>
        <w:rPr/>
      </w:pPr>
      <w:r>
        <w:rPr/>
        <w:t>ただ、自治体によっては人材育成とうたっていながら、受け皿のない人材育成が非常に多い。勉強したのだけれども、「じゃあ私、次に何をすればいいの？」という状況にならないような、きちんとした受け皿があって初めて人材育成があるのであって、人材育成があってそれから受け皿を「皆さん、勝手に探してね」「ボランティアで社会に出ていってね」というようなものは全く有効ではないし、お金のかけがいのない人材育成だなというのは感じています。</w:t>
      </w:r>
    </w:p>
    <w:p>
      <w:pPr>
        <w:pStyle w:val="Normal"/>
        <w:ind w:firstLine="217"/>
        <w:rPr/>
      </w:pPr>
      <w:r>
        <w:rPr/>
        <w:t>お答えとずれているかもしれませんが、今、いろいろな自治体でされている人材育成についての私の知っている範囲のお答えをさせていただきました。</w:t>
      </w:r>
    </w:p>
    <w:p>
      <w:pPr>
        <w:pStyle w:val="Normal"/>
        <w:rPr/>
      </w:pPr>
      <w:r>
        <w:rPr>
          <w:rFonts w:ascii="ＭＳ ゴシック;MS Gothic" w:hAnsi="ＭＳ ゴシック;MS Gothic" w:cs="ＭＳ ゴシック;MS Gothic" w:eastAsia="ＭＳ ゴシック;MS Gothic"/>
        </w:rPr>
        <w:t>〇勝又氏</w:t>
      </w:r>
      <w:r>
        <w:rPr/>
        <w:t>　いろいろな経験をお持ちでいらっしゃるので、基金を受け取ったグループが何をしたらいいかというのを一生懸命手探り状態のグループがずいぶん多いようなのですね。そういった基金をぜひ活用して、一つのモデルとなって、広く普及するような活動をぜひ子ども</w:t>
      </w:r>
      <w:r>
        <w:rPr/>
        <w:t>NPO</w:t>
      </w:r>
      <w:r>
        <w:rPr/>
        <w:t>センターにやっていただけたらなと思います。</w:t>
      </w:r>
    </w:p>
    <w:p>
      <w:pPr>
        <w:pStyle w:val="Normal"/>
        <w:rPr/>
      </w:pPr>
      <w:r>
        <w:rPr>
          <w:rFonts w:ascii="ＭＳ ゴシック;MS Gothic" w:hAnsi="ＭＳ ゴシック;MS Gothic" w:cs="ＭＳ ゴシック;MS Gothic" w:eastAsia="ＭＳ ゴシック;MS Gothic"/>
        </w:rPr>
        <w:t>〇熊切 拓氏</w:t>
      </w:r>
      <w:r>
        <w:rPr>
          <w:rFonts w:ascii="ＭＳ 明朝;MS Mincho" w:hAnsi="ＭＳ 明朝;MS Mincho" w:cs="ＭＳ 明朝;MS Mincho"/>
        </w:rPr>
        <w:t>（ビルマ・コンサーン）</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僕自身子育てをしているのですが、</w:t>
      </w:r>
      <w:r>
        <w:rPr/>
        <w:t>保育ママというとどうしても女性だけという印象になってしまう。むしろ男性をどんどん保育の場に入れていくような仕組みとして、単に名前だけの問題かもしれませんけれども、そういうふうな形で、どんどん男性も入ってくるようにしたらいいのじゃないかなと思ったのです。</w:t>
      </w:r>
    </w:p>
    <w:p>
      <w:pPr>
        <w:pStyle w:val="Normal"/>
        <w:rPr/>
      </w:pPr>
      <w:r>
        <w:rPr>
          <w:rFonts w:ascii="ＭＳ ゴシック;MS Gothic" w:hAnsi="ＭＳ ゴシック;MS Gothic" w:cs="ＭＳ ゴシック;MS Gothic" w:eastAsia="ＭＳ ゴシック;MS Gothic"/>
        </w:rPr>
        <w:t>〇大河内氏</w:t>
      </w:r>
      <w:r>
        <w:rPr/>
        <w:t>　男性保育士の問題にかかわってくると思います。本当に実情をお話はしますけれども、保育パパは絶対にありだと、実は思っています。それから保育士の中に男性が入っていくことも私は大賛成です。やはり女性・男性、比率はいろいろあると思いますけれども、そういうものが入ってくるのは大賛成ですし、それから今、どんどん男性の保育士がふえているのも事実です。そしてダイナミックに遊んでくれたり、なかなかいい活動というか、子どもたちとのふれ合いとか、子どもへの指導に当たっています。</w:t>
      </w:r>
    </w:p>
    <w:p>
      <w:pPr>
        <w:pStyle w:val="Normal"/>
        <w:ind w:firstLine="217"/>
        <w:rPr/>
      </w:pPr>
      <w:r>
        <w:rPr/>
        <w:t>そういった評価のある一方で、これはいいとか悪いとかの問題ではなくて、若いお母さんたち、預けているママたちの感覚の問題と感情の問題なんですね。例えば小さい赤ちゃん、特に女の子のお母さんに多いです。「男性の保育士におむつを取りかえてもらうのはちょっと……」というご意見が本当に根強く、こんなに若いママなのに、というのが現実あります。男性保育士が数としてふえていくための条件としては、やはり人の意識の改革もあるのではないかと思っています。「やはり女の先生に見てもらいたい」というのが、特に女の子のママたちの要望。私も小さい保育室を持っているので非常によくわかります。</w:t>
      </w:r>
    </w:p>
    <w:p>
      <w:pPr>
        <w:pStyle w:val="Normal"/>
        <w:ind w:firstLine="217"/>
        <w:rPr/>
      </w:pPr>
      <w:r>
        <w:rPr/>
        <w:t>子どもはじゃあどっちに馴れるかといえば、自分と相性のいい大人に馴れていく。相手が女性であろうと男性であろうと、自分と相性のいい大人が「大好きな先生」になってくるんです。</w:t>
      </w:r>
    </w:p>
    <w:p>
      <w:pPr>
        <w:pStyle w:val="Normal"/>
        <w:ind w:firstLine="217"/>
        <w:rPr/>
      </w:pPr>
      <w:r>
        <w:rPr/>
        <w:t>実はある自治体で、たぶん子どものほうから、「せんせぇ、チューして」って言われたんだと思うんですね。そのときに男性保育士が女の子の口にチューをしたのだそうです。その男性保育士はそんなに意識があってやったわけではないというのは非常にわかるのですが、その保育園では大問題になりました。それから肩車をしているとか、じゃれ合っているとか、ひざに乗せていることを見たときに、保護者の方がどんなふうに感じるのかというのは、本当に人の意識、男性だから女性だからどうということの意識が変わっていかないと、なかなか広がっていかないのかなというのは、現場を持っているのでとても感じています。</w:t>
      </w:r>
    </w:p>
    <w:p>
      <w:pPr>
        <w:pStyle w:val="Normal"/>
        <w:rPr/>
      </w:pPr>
      <w:r>
        <w:rPr>
          <w:rFonts w:ascii="ＭＳ ゴシック;MS Gothic" w:hAnsi="ＭＳ ゴシック;MS Gothic" w:cs="ＭＳ ゴシック;MS Gothic" w:eastAsia="ＭＳ ゴシック;MS Gothic"/>
        </w:rPr>
        <w:t>〇大河原司会者</w:t>
      </w:r>
      <w:r>
        <w:rPr/>
        <w:t>　男性保育士さんのことは、そういうデリケートな、ベーシックなところがあると思いますが、保育ママのグループ保育というところでは、複数の目があるということで入りやすい機能はあると思います。</w:t>
      </w:r>
    </w:p>
    <w:p>
      <w:pPr>
        <w:pStyle w:val="Normal"/>
        <w:rPr/>
      </w:pPr>
      <w:r>
        <w:rPr/>
        <w:t>　時間がなくなってきましたので、４分野に限らずご発言があれば、どうぞ。</w:t>
      </w:r>
    </w:p>
    <w:p>
      <w:pPr>
        <w:pStyle w:val="Normal"/>
        <w:rPr/>
      </w:pPr>
      <w:r>
        <w:rPr>
          <w:rFonts w:ascii="ＭＳ ゴシック;MS Gothic" w:hAnsi="ＭＳ ゴシック;MS Gothic" w:cs="ＭＳ ゴシック;MS Gothic" w:eastAsia="ＭＳ ゴシック;MS Gothic"/>
        </w:rPr>
        <w:t>〇稲垣秀一氏</w:t>
      </w:r>
      <w:r>
        <w:rPr/>
        <w:t>（子ども劇場全国センター）　実は私も市民キャビネットの子ども部会に参加しておりまして、保育ママのところでフォーカスして子どもの問題にプレゼンテーションしていただきましたけれども、きょうこの会議自体が予算編成というところにフォーカスしていると思いますので、僕も黙っていようかなと思ったのですけれども、子育て支援のところにどうしても社会の視点が向いていますけれども、若者の出口の育ちのところの問題、小学生の地域での育ちの問題、中学校でもそうですし、学校教育と家庭の中での子どもの育ちの部分はもう限界に達していると思います。子ども部会の中でも議論されて、保育ママの裏の面を見ていただくと書いてありますけれども、この「新しい公共」づくりということを民主党さんが標榜されたときに、私は非常に期待を持っておりまして、日本の国が子どもの権利基本法をぜひ制定していただけないかなと思っております。</w:t>
      </w:r>
    </w:p>
    <w:p>
      <w:pPr>
        <w:pStyle w:val="Normal"/>
        <w:rPr/>
      </w:pPr>
      <w:r>
        <w:rPr/>
        <w:t>　まず子どもの育ち、子どもの人格権を認められるようなベーシックな部分というのは、法律の中にきっちりと入れていただいて、これから保育サービスというのは多様に出てくると思います。幼保一元化とかバウチャー制度とか、さまざまなサービスの市場化、開放ということがこれから起きてくるかと思います。そのときに子どもの側の育ちが権利保障されることは非常に重要だと考えています。</w:t>
      </w:r>
    </w:p>
    <w:p>
      <w:pPr>
        <w:pStyle w:val="Normal"/>
        <w:ind w:firstLine="217"/>
        <w:rPr/>
      </w:pPr>
      <w:r>
        <w:rPr/>
        <w:t>市場原理が動いていって、多様なサービスが出てくる部分というのは前向きの、プラスの方向というのも同時にあるのですが、親も未熟であったり、あるいは企業性のある市場が参入してきたときに、子ども一人ずつが一時保育、保育園、またはどこかに預けられてということが起きたときに、それを制限することがわからなくなってくる場合があります。ですので、ぜひ子どもの育ちというのは一貫して、食べる・寝る・休む・遊ぶ・社会に参画する・親と密接に愛着形成をする、そういったことが保障されることをまず民主党さんのほうで保障するよと。その上で多様なサービスをつくっていきましょうという形で開放していただけたらいいかなと思っています。</w:t>
      </w:r>
    </w:p>
    <w:p>
      <w:pPr>
        <w:pStyle w:val="Normal"/>
        <w:ind w:firstLine="217"/>
        <w:rPr/>
      </w:pPr>
      <w:r>
        <w:rPr/>
        <w:t>もう一つ、先ほど福祉の部分で地域サービスという形で地域全体で福祉を担っていくのだということと全く同じ、子どもの育ちの側から見た「子どもコミュニティ</w:t>
      </w:r>
      <w:r>
        <w:rPr/>
        <w:t>Platform</w:t>
      </w:r>
      <w:r>
        <w:rPr/>
        <w:t>」も提言しています。私たちは子どもの育ちに対して、サービスではなくて、主権者として子どもが社会参画していく機会、そしてそこに地域の大人が多様にかかわる。多様な体験をしていく。それを可能にするような</w:t>
      </w:r>
      <w:r>
        <w:rPr/>
        <w:t>NPO</w:t>
      </w:r>
      <w:r>
        <w:rPr/>
        <w:t>って今たくさんあります。だけど制度がない。例えば私どもは４年間、文科省さんからの助成金を受けて地域子ども教室、今は「放課後子ども教室」という形で、全小学校区をめざして、４割ぐらいの達成率になっています。その間、私ども民間のほうでやったのは</w:t>
      </w:r>
      <w:r>
        <w:rPr/>
        <w:t>400</w:t>
      </w:r>
      <w:r>
        <w:rPr/>
        <w:t>カ所ぐらいをネットワーク化して、実際に地域の大人たちが子どもの育ちを支える。子どもたちが学校が終わったら、教育の場ではなくて、自分たちのいる、参画する場という形で、きょうお話しいただいたような国際交流とか農都とか、いろいろな</w:t>
      </w:r>
      <w:r>
        <w:rPr/>
        <w:t>NPO</w:t>
      </w:r>
      <w:r>
        <w:rPr/>
        <w:t>さんにかかわっていただいて、子どものときから主体的な市民社会をつくっていく動きにかかわる場をつくり始めたのです。ところが、文部科学省さんのほうが全部官製にしてしまって学校の中に持ち込んでしまって、３分の１助成だよという形になって、実際</w:t>
      </w:r>
      <w:r>
        <w:rPr/>
        <w:t>NPO</w:t>
      </w:r>
      <w:r>
        <w:rPr/>
        <w:t>がやっている地域子ども教室は崩壊しているような実情です。</w:t>
      </w:r>
    </w:p>
    <w:p>
      <w:pPr>
        <w:pStyle w:val="Normal"/>
        <w:ind w:firstLine="217"/>
        <w:rPr/>
      </w:pPr>
      <w:r>
        <w:rPr/>
        <w:t>これぜひ民間のほうに直接動けるような形というか制度をつくっていただきたい。それがあれば、</w:t>
      </w:r>
      <w:r>
        <w:rPr/>
        <w:t>NPO</w:t>
      </w:r>
      <w:r>
        <w:rPr/>
        <w:t>が、福祉にかかわっていても、地域づくりでも、里山でも、芸術・文化でも、みんなかかわってきます。とにかくそこのよかったところは、自分たちの地域の子どもの育ちにかかわると大人はすごくハッスルするし、元気になるのです。地域の自分たちの子どもを自分たちが育てられるのだ、その場がない、制度がないというところを、</w:t>
      </w:r>
      <w:r>
        <w:rPr/>
        <w:t>Platform</w:t>
      </w:r>
      <w:r>
        <w:rPr/>
        <w:t>という構想でお願いしていますので、今度資料をお持ちしますので、ぜひ研究していただけたらと思います。</w:t>
      </w:r>
    </w:p>
    <w:p>
      <w:pPr>
        <w:pStyle w:val="Normal"/>
        <w:rPr/>
      </w:pPr>
      <w:r>
        <w:rPr>
          <w:rFonts w:ascii="ＭＳ ゴシック;MS Gothic" w:hAnsi="ＭＳ ゴシック;MS Gothic" w:cs="ＭＳ ゴシック;MS Gothic" w:eastAsia="ＭＳ ゴシック;MS Gothic"/>
        </w:rPr>
        <w:t>〇中村国生氏</w:t>
      </w:r>
      <w:r>
        <w:rPr/>
        <w:t>（東京シューレ）　今のような子どもの権利とか子育て分野で非常に進むことが、フリースクールにとっても大きな励みになっていますが、フリースクールというとやはり教育という問題がありますので、具体的に二つ話させていただきたいと思います。</w:t>
      </w:r>
    </w:p>
    <w:p>
      <w:pPr>
        <w:pStyle w:val="Normal"/>
        <w:rPr/>
      </w:pPr>
      <w:r>
        <w:rPr/>
        <w:t>　一つは、フリースクールで育っている子どもたちが現実におりますので、そこに環境整備する補助金なり助成金をつけていただきたい。</w:t>
      </w:r>
      <w:r>
        <w:rPr/>
        <w:t>1992</w:t>
      </w:r>
      <w:r>
        <w:rPr/>
        <w:t>年から、フリースクールに通う不登校の子どもは学校の出席扱いができるようになっています。その出席扱いを参考にして、校長先生は卒業とか進級とか決めているわけですけれども、フリースクールには全く公費がおりないのです。学校がただ乗りしていると思うんです。この制度は、小中では</w:t>
      </w:r>
      <w:r>
        <w:rPr/>
        <w:t>92</w:t>
      </w:r>
      <w:r>
        <w:rPr/>
        <w:t>年からで、実は今年度から高校でも適用されるようになりました。高校に在籍している不登校のお子さんが、フリースクールで指導・相談を受ける場合に出席扱いになることになりました。ですから、ぜひそういった役割を担う市民がふえるように、公費をつけていただきたいというのが一つ。</w:t>
      </w:r>
    </w:p>
    <w:p>
      <w:pPr>
        <w:pStyle w:val="Normal"/>
        <w:ind w:firstLine="217"/>
        <w:rPr/>
      </w:pPr>
      <w:r>
        <w:rPr/>
        <w:t>それと、学校に在籍しているお子さんはいろいろな支援があるのですが、特に不登校で中学卒業してそのまま家庭にいる、一般的にはニートとかいわれたりもしますが、スローペースで進路を模索したり、進学を準備したり、就労に向けた準備をしているわけです。そういった子ども・若者にも支援をしていただきたい。そのためには学校だけが教育の場ではないということを、議論をスタートさせないといけないと思っています。これは大きな問題ですので。教育というものが学校だけではないということになると、教育基本法とか学校教育法とか、そういった大きな法律の問題になります。学校とは違った教育をつくっていく。そういったことをもう一つスタートさせていただきたい。</w:t>
      </w:r>
    </w:p>
    <w:p>
      <w:pPr>
        <w:pStyle w:val="Normal"/>
        <w:ind w:firstLine="217"/>
        <w:rPr/>
      </w:pPr>
      <w:r>
        <w:rPr/>
        <w:t>この２点が僕の意見です。よろしくお願いします。</w:t>
      </w:r>
    </w:p>
    <w:p>
      <w:pPr>
        <w:pStyle w:val="Normal"/>
        <w:rPr/>
      </w:pPr>
      <w:r>
        <w:rPr>
          <w:rFonts w:ascii="ＭＳ ゴシック;MS Gothic" w:hAnsi="ＭＳ ゴシック;MS Gothic" w:cs="ＭＳ ゴシック;MS Gothic" w:eastAsia="ＭＳ ゴシック;MS Gothic"/>
        </w:rPr>
        <w:t>〇大河原司会者</w:t>
      </w:r>
      <w:r>
        <w:rPr/>
        <w:t>　ありがとうございます。以前からいただいているご提案です。</w:t>
      </w:r>
    </w:p>
    <w:p>
      <w:pPr>
        <w:pStyle w:val="Normal"/>
        <w:rPr/>
      </w:pPr>
      <w:r>
        <w:rPr>
          <w:rFonts w:ascii="ＭＳ ゴシック;MS Gothic" w:hAnsi="ＭＳ ゴシック;MS Gothic" w:cs="ＭＳ ゴシック;MS Gothic" w:eastAsia="ＭＳ ゴシック;MS Gothic"/>
        </w:rPr>
        <w:t>〇有井安仁氏</w:t>
      </w:r>
      <w:r>
        <w:rPr/>
        <w:t>（わかやま</w:t>
      </w:r>
      <w:r>
        <w:rPr/>
        <w:t>NPO</w:t>
      </w:r>
      <w:r>
        <w:rPr/>
        <w:t>センター）　きょうは予算編成に向けての意見ということですので、ぜひ一つ提案させていただきたいのは、「新しい公共」づくりということを広めることにもぜひきちっと予算をとっていただきたいと思います。どういうことかと申しますと、地域の団体、</w:t>
      </w:r>
      <w:r>
        <w:rPr/>
        <w:t>NPO</w:t>
      </w:r>
      <w:r>
        <w:rPr/>
        <w:t>の方々だけにとどまらず、地域で公益を担う団体の皆さんというのが、「新しい公共」づくりというのが自分たちのことなんだという認識が薄いように思うのです。これが、自分たちがこれから参加してつくっていける新しい取り組みなんだということをまだまだ皆さんに気づいていただいていないというのを私たちは実感しています。</w:t>
      </w:r>
    </w:p>
    <w:p>
      <w:pPr>
        <w:pStyle w:val="Normal"/>
        <w:ind w:firstLine="217"/>
        <w:rPr/>
      </w:pPr>
      <w:r>
        <w:rPr/>
        <w:t>その原因の一つは、やはり官民協働とずっと言われてきたこととの違いがよくわからないというところもあるかと思います。結局、協働というのは最後にはその量とか、サービスをするか、しないかという決定権は行政が握ってしまっていて、理念とか方向性とか定義とかはよかったのだけれども、結局は自分たちの思う形にならなかったという、この</w:t>
      </w:r>
      <w:r>
        <w:rPr/>
        <w:t>10</w:t>
      </w:r>
      <w:r>
        <w:rPr/>
        <w:t>年間の地域の</w:t>
      </w:r>
      <w:r>
        <w:rPr/>
        <w:t>NPO</w:t>
      </w:r>
      <w:r>
        <w:rPr/>
        <w:t>の挫折というものがあったと思うのです。この「新しい公共」づくりというのはそういうのと全く違うと僕は思うのですけれども、その違いがやはりよくわかっていないというところがあると思います。</w:t>
      </w:r>
    </w:p>
    <w:p>
      <w:pPr>
        <w:pStyle w:val="Normal"/>
        <w:ind w:firstLine="217"/>
        <w:rPr/>
      </w:pPr>
      <w:r>
        <w:rPr/>
        <w:t>それから議員さんたち、国は確かに民主党政権になって「新しい公共」をうたっているのですが、まだまだ和歌山なども地方の議会というのは昔からの保守といわれる方々が実権を握っています。そういうところにねじれがある中で、実際「新しい公共」を現場が担おうとしたときに、自治体、県、市町村とともにやろうとしたときに、進まないというのを抱えています。地方の議会の皆さんに対してもそうですし、地域の</w:t>
      </w:r>
      <w:r>
        <w:rPr/>
        <w:t>NPO</w:t>
      </w:r>
      <w:r>
        <w:rPr/>
        <w:t>の方々に対してもそうですし、この考え方というものをきちっと民主党の皆さんが示されるという時間をとっていただけたらと思います。この８カ月間、もし「新しい公共」づくりということが、本当にその意味が地域の皆さんに伝わっていたら、もう少し民主党の評価は高かったに違いないなと思っています。</w:t>
      </w:r>
    </w:p>
    <w:p>
      <w:pPr>
        <w:pStyle w:val="Normal"/>
        <w:ind w:firstLine="217"/>
        <w:rPr/>
      </w:pPr>
      <w:r>
        <w:rPr/>
        <w:t>以上です。</w:t>
      </w:r>
    </w:p>
    <w:p>
      <w:pPr>
        <w:pStyle w:val="Normal"/>
        <w:rPr/>
      </w:pPr>
      <w:r>
        <w:rPr>
          <w:rFonts w:ascii="ＭＳ ゴシック;MS Gothic" w:hAnsi="ＭＳ ゴシック;MS Gothic" w:cs="ＭＳ ゴシック;MS Gothic" w:eastAsia="ＭＳ ゴシック;MS Gothic"/>
        </w:rPr>
        <w:t>〇奈良部氏</w:t>
      </w:r>
      <w:r>
        <w:rPr/>
        <w:t>　公共空間というとらえ方で私は地域でやっているのですが、この考え方を、ぜひ民主党さんとしてオーソライズしてほしいのです。従来の国の法律に基づく公共空間とは別に、私どもが自主的な市民レベルで公共空間を見出して、その中でやっていくという当たり前のことを、民主党さんの資料の中でアピールが弱いのではないのかなと。例えば</w:t>
      </w:r>
      <w:r>
        <w:rPr/>
        <w:t>NPO</w:t>
      </w:r>
      <w:r>
        <w:rPr/>
        <w:t>だけがその公共空間を担うわけじゃないのですね。自治会、町内会、青年部会、子ども会、いろいろなところが入ってくるわけです。そういうものに呼びかけていただきたい。それが一つです。</w:t>
      </w:r>
    </w:p>
    <w:p>
      <w:pPr>
        <w:pStyle w:val="Normal"/>
        <w:rPr/>
      </w:pPr>
      <w:r>
        <w:rPr/>
        <w:t>　二つ目に、相当広く私どもはやっているので、問題としてご指摘したいのは、高齢者の活用の方法です。今</w:t>
      </w:r>
      <w:r>
        <w:rPr/>
        <w:t>60</w:t>
      </w:r>
      <w:r>
        <w:rPr/>
        <w:t>歳以上で、私どもがやっているのは平均年齢</w:t>
      </w:r>
      <w:r>
        <w:rPr/>
        <w:t>65</w:t>
      </w:r>
      <w:r>
        <w:rPr/>
        <w:t>過ぎています。それが</w:t>
      </w:r>
      <w:r>
        <w:rPr/>
        <w:t>70</w:t>
      </w:r>
      <w:r>
        <w:rPr/>
        <w:t>～</w:t>
      </w:r>
      <w:r>
        <w:rPr/>
        <w:t>80</w:t>
      </w:r>
      <w:r>
        <w:rPr/>
        <w:t>名おりますが、それ以外の</w:t>
      </w:r>
      <w:r>
        <w:rPr/>
        <w:t>12</w:t>
      </w:r>
      <w:r>
        <w:rPr/>
        <w:t>万の瀬谷区の中で実質的に動いている人たちはほんの一握り。コンマ何％です。残りは全部どこに行っているかというと、生涯学習です。カルチャーボケになっています。知識だけはものすごく豊富です。そういう人材が日本の２割を占めているのですよ、高齢者の。これこそ、資源の再利用なんていうよりも、人材の再活用をやったら、子どもの育成とかいろいろな面で強くなると思います。この辺がどうも民主党さんは弱いのじゃないかなと。私も地域で民主党の幹部と一緒にやっていますので、しょっちゅう議論しているのですが、「本部は本部でやっているのでねぇ」という話なので、ぜひそこら辺、頑張っていただきたい。</w:t>
      </w:r>
    </w:p>
    <w:p>
      <w:pPr>
        <w:pStyle w:val="Normal"/>
        <w:rPr/>
      </w:pPr>
      <w:r>
        <w:rPr>
          <w:rFonts w:ascii="ＭＳ ゴシック;MS Gothic" w:hAnsi="ＭＳ ゴシック;MS Gothic" w:cs="ＭＳ ゴシック;MS Gothic" w:eastAsia="ＭＳ ゴシック;MS Gothic"/>
        </w:rPr>
        <w:t>〇大河原司会者</w:t>
      </w:r>
      <w:r>
        <w:rPr/>
        <w:t>　ありがとうございます。私も地方議会の議員をしてきたので、鳩山政権になって「新しい公共」というふうに打ち出しましたけれども、実は自治体のほうが「新しい公共」は</w:t>
      </w:r>
      <w:r>
        <w:rPr/>
        <w:t>10</w:t>
      </w:r>
      <w:r>
        <w:rPr/>
        <w:t>年以上前からやっていて、既に実績があると思います。ただ、そこでどうも行政の下請になってしまっていたり、そういうことから枠がはめられているような感覚に陥ったり、実際に税制上も非常に厳し過ぎて自由な活動ができないというようなことがあって、鳩山政権が打ち出した中には政府や企業の失敗が私たち国民の生活にかかわってくるようなところに、さらに前に進める一人ひとりの豊かさにつながる、そういう公共空間を生み出す、公共サービスを生み出す、あるいは地域づくりということで地域の再生につながるという非常に強い思いではあるのですが、確かにまだ打ち出しは薄いかと思います。</w:t>
      </w:r>
    </w:p>
    <w:p>
      <w:pPr>
        <w:pStyle w:val="Normal"/>
        <w:ind w:firstLine="220"/>
        <w:rPr/>
      </w:pPr>
      <w:r>
        <w:rPr/>
        <w:t>昨年の衆議院選挙のマニフェストに「新しい公共」というふうに出ていたわけではないので、そういう意味では皆様のご提案をいただいたことを中に盛り込ませていただくことによって豊富化すると思っております。きょうお忙しい中お集まりをいただきまして、皆様からのご提案、これまでも蓄積をさせていただいておりますけれども、これまでの議論の資料、それから議事録といいますか、これまでの内容、こういったことも、ここに来られなかった皆様にもごらんいただけるように、党のホームページに近日中に載るようになっておりますので、ぜひごらんいただき、そしてほかの方にもご紹介をしていただけたらと思います。</w:t>
      </w:r>
    </w:p>
    <w:p>
      <w:pPr>
        <w:pStyle w:val="Normal"/>
        <w:rPr/>
      </w:pPr>
      <w:r>
        <w:rPr/>
        <w:t>　時間が回ってしまいましたので、きょうはここで終えなければなりませんが、第６回目は、冒頭で細野委員長からもお話がありましたように、選挙前になります６月</w:t>
      </w:r>
      <w:r>
        <w:rPr/>
        <w:t>10</w:t>
      </w:r>
      <w:r>
        <w:rPr/>
        <w:t>日をめどに開催させていただきたいと考えておりますので、よろしくお願いいたします。</w:t>
      </w:r>
    </w:p>
    <w:p>
      <w:pPr>
        <w:pStyle w:val="Normal"/>
        <w:ind w:firstLine="217"/>
        <w:rPr/>
      </w:pPr>
      <w:r>
        <w:rPr/>
        <w:t>それでは、ここで会を閉じますので、お帰りにアンケート、また新規のご提案も、きょうに限りません、早急に私どものほう、あるいは世話人を通じてでもいいですね、お渡しいただけたらと思いますので、よろしくお願いいたします。</w:t>
      </w:r>
    </w:p>
    <w:p>
      <w:pPr>
        <w:pStyle w:val="Normal"/>
        <w:ind w:firstLine="217"/>
        <w:rPr/>
      </w:pPr>
      <w:r>
        <w:rPr/>
        <w:t>本日はまことにありがとうございました。（拍手）</w:t>
      </w:r>
    </w:p>
    <w:p>
      <w:pPr>
        <w:pStyle w:val="Normal"/>
        <w:jc w:val="center"/>
        <w:rPr/>
      </w:pPr>
      <w:r>
        <w:rPr/>
        <w:t>15</w:t>
      </w:r>
      <w:r>
        <w:rPr/>
        <w:t>時</w:t>
      </w:r>
      <w:r>
        <w:rPr/>
        <w:t>13</w:t>
      </w:r>
      <w:r>
        <w:rPr/>
        <w:t>分閉会</w:t>
      </w:r>
    </w:p>
    <w:sectPr>
      <w:footerReference w:type="default" r:id="rId2"/>
      <w:type w:val="nextPage"/>
      <w:pgSz w:w="11906" w:h="16838"/>
      <w:pgMar w:left="1701" w:right="1531" w:gutter="0" w:header="0" w:top="1531" w:footer="737" w:bottom="1531"/>
      <w:pgNumType w:fmt="decimal"/>
      <w:formProt w:val="false"/>
      <w:textDirection w:val="lrTb"/>
      <w:docGrid w:type="linesAndChars" w:linePitch="45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zCs w:val="22"/>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03:00Z</dcterms:created>
  <dc:creator>原田佳子</dc:creator>
  <dc:description/>
  <cp:keywords/>
  <dc:language>en-US</dc:language>
  <cp:lastModifiedBy>Yoshiko Harada</cp:lastModifiedBy>
  <cp:lastPrinted>2010-05-25T16:42:00Z</cp:lastPrinted>
  <dcterms:modified xsi:type="dcterms:W3CDTF">2010-05-26T03:03:00Z</dcterms:modified>
  <cp:revision>2</cp:revision>
  <dc:subject/>
  <dc:title>第5回「市民と民主党の政策形成プロジェクト」</dc:title>
</cp:coreProperties>
</file>